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6-Дәріс.</w:t>
      </w:r>
      <w:r>
        <w:rPr>
          <w:b/>
          <w:sz w:val="28"/>
          <w:szCs w:val="28"/>
          <w:lang w:val="kk-KZ"/>
        </w:rPr>
        <w:t>География сабағындағы ойын сабақ түрлері</w:t>
      </w:r>
    </w:p>
    <w:p>
      <w:pPr>
        <w:pStyle w:val="Normal"/>
        <w:jc w:val="both"/>
        <w:rPr>
          <w:rFonts w:ascii="Times New Roman KZ;Times New Roman" w:hAnsi="Times New Roman KZ;Times New Roman" w:cs="Times New Roman KZ;Times New Roman"/>
          <w:b/>
          <w:b/>
          <w:sz w:val="28"/>
          <w:szCs w:val="28"/>
          <w:lang w:val="sr-CS"/>
        </w:rPr>
      </w:pPr>
      <w:r>
        <w:rPr>
          <w:rFonts w:cs="Times New Roman KZ;Times New Roman" w:ascii="Times New Roman KZ;Times New Roman" w:hAnsi="Times New Roman KZ;Times New Roman"/>
          <w:b/>
          <w:sz w:val="28"/>
          <w:szCs w:val="28"/>
          <w:lang w:val="sr-CS"/>
        </w:rPr>
        <w:t>1.  География сабағындағы ойындар.</w:t>
      </w:r>
      <w:bookmarkStart w:id="0" w:name="_GoBack"/>
      <w:bookmarkEnd w:id="0"/>
    </w:p>
    <w:p>
      <w:pPr>
        <w:pStyle w:val="Normal"/>
        <w:jc w:val="both"/>
        <w:rPr/>
      </w:pPr>
      <w:r>
        <w:rPr>
          <w:rFonts w:cs="Times New Roman KZ;Times New Roman" w:ascii="Times New Roman KZ;Times New Roman" w:hAnsi="Times New Roman KZ;Times New Roman"/>
          <w:b/>
          <w:sz w:val="28"/>
          <w:szCs w:val="28"/>
          <w:lang w:val="sr-CS"/>
        </w:rPr>
        <w:t>2.  Жазба түр</w:t>
      </w:r>
      <w:r>
        <w:rPr>
          <w:rFonts w:cs="Times New Roman KZ;Times New Roman" w:ascii="Times New Roman KZ;Times New Roman" w:hAnsi="Times New Roman KZ;Times New Roman"/>
          <w:b/>
          <w:sz w:val="28"/>
          <w:szCs w:val="28"/>
        </w:rPr>
        <w:t>i</w:t>
      </w:r>
      <w:r>
        <w:rPr>
          <w:rFonts w:cs="Times New Roman KZ;Times New Roman" w:ascii="Times New Roman KZ;Times New Roman" w:hAnsi="Times New Roman KZ;Times New Roman"/>
          <w:b/>
          <w:sz w:val="28"/>
          <w:szCs w:val="28"/>
          <w:lang w:val="sr-CS"/>
        </w:rPr>
        <w:t>нде ойналатын ойындар.</w:t>
      </w:r>
    </w:p>
    <w:p>
      <w:pPr>
        <w:pStyle w:val="Normal"/>
        <w:jc w:val="both"/>
        <w:rPr>
          <w:rFonts w:ascii="Times New Roman KZ;Times New Roman" w:hAnsi="Times New Roman KZ;Times New Roman" w:cs="Times New Roman KZ;Times New Roman"/>
          <w:b/>
          <w:b/>
          <w:sz w:val="28"/>
          <w:szCs w:val="28"/>
          <w:lang w:val="sr-CS"/>
        </w:rPr>
      </w:pPr>
      <w:r>
        <w:rPr>
          <w:rFonts w:cs="Times New Roman KZ;Times New Roman" w:ascii="Times New Roman KZ;Times New Roman" w:hAnsi="Times New Roman KZ;Times New Roman"/>
          <w:b/>
          <w:sz w:val="28"/>
          <w:szCs w:val="28"/>
          <w:lang w:val="sr-CS"/>
        </w:rPr>
        <w:t xml:space="preserve">3. Ауызша ойналатын ойындар. </w:t>
      </w:r>
    </w:p>
    <w:p>
      <w:pPr>
        <w:pStyle w:val="Normal"/>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b/>
          <w:sz w:val="28"/>
          <w:szCs w:val="28"/>
          <w:lang w:val="sr-CS"/>
        </w:rPr>
        <w:t xml:space="preserve">4.  </w:t>
      </w:r>
      <w:r>
        <w:rPr>
          <w:rFonts w:cs="Times New Roman KZ;Times New Roman" w:ascii="Times New Roman KZ;Times New Roman" w:hAnsi="Times New Roman KZ;Times New Roman"/>
          <w:b/>
          <w:sz w:val="28"/>
          <w:szCs w:val="28"/>
        </w:rPr>
        <w:t>I</w:t>
      </w:r>
      <w:r>
        <w:rPr>
          <w:rFonts w:cs="Times New Roman KZ;Times New Roman" w:ascii="Times New Roman KZ;Times New Roman" w:hAnsi="Times New Roman KZ;Times New Roman"/>
          <w:b/>
          <w:sz w:val="28"/>
          <w:szCs w:val="28"/>
          <w:lang w:val="sr-CS"/>
        </w:rPr>
        <w:t>скерл</w:t>
      </w:r>
      <w:r>
        <w:rPr>
          <w:rFonts w:cs="Times New Roman KZ;Times New Roman" w:ascii="Times New Roman KZ;Times New Roman" w:hAnsi="Times New Roman KZ;Times New Roman"/>
          <w:b/>
          <w:sz w:val="28"/>
          <w:szCs w:val="28"/>
        </w:rPr>
        <w:t>i</w:t>
      </w:r>
      <w:r>
        <w:rPr>
          <w:rFonts w:cs="Times New Roman KZ;Times New Roman" w:ascii="Times New Roman KZ;Times New Roman" w:hAnsi="Times New Roman KZ;Times New Roman"/>
          <w:b/>
          <w:sz w:val="28"/>
          <w:szCs w:val="28"/>
          <w:lang w:val="sr-CS"/>
        </w:rPr>
        <w:t>к ойындар.</w:t>
      </w:r>
    </w:p>
    <w:p>
      <w:pPr>
        <w:pStyle w:val="Normal"/>
        <w:ind w:firstLine="567"/>
        <w:jc w:val="both"/>
        <w:rPr/>
      </w:pPr>
      <w:r>
        <w:rPr>
          <w:rFonts w:cs="Times New Roman KZ;Times New Roman" w:ascii="Times New Roman KZ;Times New Roman" w:hAnsi="Times New Roman KZ;Times New Roman"/>
          <w:sz w:val="28"/>
          <w:szCs w:val="28"/>
          <w:lang w:val="sr-CS"/>
        </w:rPr>
        <w:t>Педагогика мен ә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теме орталық буын болып, оқу үр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белсен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түрде нәтиже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етуге ұмтылуда. Ол сабақ барысында ти</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ә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тәс</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дер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оқытудың әр түр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формаларын қолдануға 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келей байланысты. Сондай ти</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формалардың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 </w:t>
      </w:r>
      <w:r>
        <w:rPr>
          <w:rFonts w:cs="Times New Roman KZ;Times New Roman" w:ascii="Times New Roman KZ;Times New Roman" w:hAnsi="Times New Roman KZ;Times New Roman"/>
          <w:i/>
          <w:sz w:val="28"/>
          <w:szCs w:val="28"/>
          <w:lang w:val="sr-CS"/>
        </w:rPr>
        <w:t>ойындар.</w:t>
      </w:r>
      <w:r>
        <w:rPr>
          <w:rFonts w:cs="Times New Roman KZ;Times New Roman" w:ascii="Times New Roman KZ;Times New Roman" w:hAnsi="Times New Roman KZ;Times New Roman"/>
          <w:sz w:val="28"/>
          <w:szCs w:val="28"/>
          <w:lang w:val="sr-CS"/>
        </w:rPr>
        <w:t xml:space="preserve"> Сабақ үр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де ойын ә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те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қолдану оқушылардың алған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одан ә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толықтыруға, түс</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кте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тереңдетуге, ойлау қа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е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арттыруға мүмк</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к бере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w:t>
      </w:r>
    </w:p>
    <w:p>
      <w:pPr>
        <w:pStyle w:val="Normal"/>
        <w:jc w:val="both"/>
        <w:rPr/>
      </w:pPr>
      <w:r>
        <w:rPr>
          <w:rFonts w:cs="Times New Roman KZ;Times New Roman" w:ascii="Times New Roman KZ;Times New Roman" w:hAnsi="Times New Roman KZ;Times New Roman"/>
          <w:sz w:val="28"/>
          <w:szCs w:val="28"/>
          <w:lang w:val="sr-CS"/>
        </w:rPr>
        <w:tab/>
        <w:t>Жалпы балаларға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 беру мен оларды тәрбиелеудег</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ойынның маңызын кез</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де педагогтар Я.А.Коменский, Г.И.Песталоций, К.Д.Ушинский, А.С.Макаренко, В.А.Сухомлинский және басқалар атап кеткен болатын.</w:t>
      </w:r>
    </w:p>
    <w:p>
      <w:pPr>
        <w:pStyle w:val="Normal"/>
        <w:jc w:val="both"/>
        <w:rPr/>
      </w:pPr>
      <w:r>
        <w:rPr>
          <w:rFonts w:cs="Times New Roman KZ;Times New Roman" w:ascii="Times New Roman KZ;Times New Roman" w:hAnsi="Times New Roman KZ;Times New Roman"/>
          <w:sz w:val="28"/>
          <w:szCs w:val="28"/>
          <w:lang w:val="sr-CS"/>
        </w:rPr>
        <w:tab/>
        <w:t>Ойынды өтк</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зу сабақтардың тақырыптық жоспарлауына алдын-ала енг</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з</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п, ал мазмұны текстке сәйкес ойластырылады. Оқушылар жаңа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меңгеру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кер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кте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ұштауды ойын барысында жүзеге асырады. Ойын оқушылар белсен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г</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ң қажет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деңгей</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қамтамасыз е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п, басқа уақытта меңгере алмайтын үлкен көлемдег</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оқу жұмысын орындауға мүмк</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к бере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Басқа пәндер сек</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география пә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ң сабақтарында да ойын элементте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жи</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қолдануға болады.</w:t>
      </w:r>
    </w:p>
    <w:p>
      <w:pPr>
        <w:pStyle w:val="Normal"/>
        <w:jc w:val="both"/>
        <w:rPr/>
      </w:pPr>
      <w:r>
        <w:rPr>
          <w:rFonts w:cs="Times New Roman KZ;Times New Roman" w:ascii="Times New Roman KZ;Times New Roman" w:hAnsi="Times New Roman KZ;Times New Roman"/>
          <w:sz w:val="28"/>
          <w:szCs w:val="28"/>
          <w:lang w:val="sr-CS"/>
        </w:rPr>
        <w:tab/>
        <w:t>География пәніндегі ойындар, басқа пәндер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ң ойындары сияқты,  дүние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танып-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у жолдарының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болып табылады.</w:t>
      </w:r>
    </w:p>
    <w:p>
      <w:pPr>
        <w:pStyle w:val="Normal"/>
        <w:jc w:val="both"/>
        <w:rPr/>
      </w:pPr>
      <w:r>
        <w:rPr>
          <w:rFonts w:cs="Times New Roman KZ;Times New Roman" w:ascii="Times New Roman KZ;Times New Roman" w:hAnsi="Times New Roman KZ;Times New Roman"/>
          <w:sz w:val="28"/>
          <w:szCs w:val="28"/>
          <w:lang w:val="sr-CS"/>
        </w:rPr>
        <w:tab/>
        <w:t>Ойыннан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ге деген құштарлық туады. Әр түр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ойындарды, мысалы, жұмбақтарды шешу үш</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шыдамдылық пен табандылық қажет е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е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w:t>
      </w:r>
    </w:p>
    <w:p>
      <w:pPr>
        <w:pStyle w:val="Normal"/>
        <w:jc w:val="both"/>
        <w:rPr/>
      </w:pPr>
      <w:r>
        <w:rPr>
          <w:rFonts w:cs="Times New Roman KZ;Times New Roman" w:ascii="Times New Roman KZ;Times New Roman" w:hAnsi="Times New Roman KZ;Times New Roman"/>
          <w:sz w:val="28"/>
          <w:szCs w:val="28"/>
          <w:lang w:val="sr-CS"/>
        </w:rPr>
        <w:tab/>
        <w:t>Сондықтан да оқушылар түр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қызық ойындарға қатыса отырып,  ойынның тәр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е саналы түрде бағынуға, адалдыққа, шыншылдыққа үйрене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п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ойындар тапқырлық пен байқағыштықты, батылдық пен ынталылықты же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п, қарсы ойнап отырған адамдармен өз мүмк</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ш</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кте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өз күш</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дұрыс пайдалана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уге, жолдастық ынтымаққа, өзара көмекке үйре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п, ұжымшылдық пен ұйымшылдықты қалыптастырады.</w:t>
      </w:r>
    </w:p>
    <w:p>
      <w:pPr>
        <w:pStyle w:val="Normal"/>
        <w:jc w:val="both"/>
        <w:rPr/>
      </w:pPr>
      <w:r>
        <w:rPr>
          <w:rFonts w:cs="Times New Roman KZ;Times New Roman" w:ascii="Times New Roman KZ;Times New Roman" w:hAnsi="Times New Roman KZ;Times New Roman"/>
          <w:sz w:val="28"/>
          <w:szCs w:val="28"/>
          <w:lang w:val="sr-CS"/>
        </w:rPr>
        <w:tab/>
        <w:t>Ойын - оқушылардың ой-ө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кеңей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п, географиялық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де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тереңде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п, ойланғыштыққа, тапқырлыққа жаттықтырады. Географиялық картамен жұмыс </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теуге дағдыландырады. Оқушылар географиялық қызық ойындарды құмартып ойнайды, әс</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ресе жең</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ке ие болған кезде көң</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күй</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көте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п, қуанышқа бөлене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себе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жарыс үс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де өз</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ң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 дәрежес</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мен ой-ө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ң шамасын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п отырады. Ал жең</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ске ұшыраған кезде өз</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ң не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мейт</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н аңғарып,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н толықтыруға талпынып, </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зденуге тырысады. Әсер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ойындар оқушыларды жан-жақты тәрбиелеуге көмектесе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Сонымен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рге ойын жақсы дем алу түр</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 xml:space="preserve"> болып табылады. Ойындардың тәрбие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к және б</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мд</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л</w:t>
      </w:r>
      <w:r>
        <w:rPr>
          <w:rFonts w:cs="Times New Roman KZ;Times New Roman" w:ascii="Times New Roman KZ;Times New Roman" w:hAnsi="Times New Roman KZ;Times New Roman"/>
          <w:sz w:val="28"/>
          <w:szCs w:val="28"/>
        </w:rPr>
        <w:t>i</w:t>
      </w:r>
      <w:r>
        <w:rPr>
          <w:rFonts w:cs="Times New Roman KZ;Times New Roman" w:ascii="Times New Roman KZ;Times New Roman" w:hAnsi="Times New Roman KZ;Times New Roman"/>
          <w:sz w:val="28"/>
          <w:szCs w:val="28"/>
          <w:lang w:val="sr-CS"/>
        </w:rPr>
        <w:t>к маңызы бар.</w:t>
      </w:r>
    </w:p>
    <w:p>
      <w:pPr>
        <w:pStyle w:val="34"/>
        <w:rPr>
          <w:rFonts w:ascii="Times New Roman KZ;Times New Roman" w:hAnsi="Times New Roman KZ;Times New Roman" w:cs="Times New Roman KZ;Times New Roman"/>
          <w:szCs w:val="28"/>
          <w:lang w:val="sr-CS"/>
        </w:rPr>
      </w:pPr>
      <w:r>
        <w:rPr>
          <w:rFonts w:cs="Times New Roman KZ;Times New Roman" w:ascii="Times New Roman KZ;Times New Roman" w:hAnsi="Times New Roman KZ;Times New Roman"/>
          <w:szCs w:val="28"/>
          <w:lang w:val="sr-CS"/>
        </w:rPr>
        <w:t>Бүгінгі күні дидактика саласындағы фундаментальды мәселелердің бірі  білім берудегі ойындар технологиясы болып отыр.</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Адамдар ойынның құрылымдық жүйесі жөнінде кеңестік дидактикада аса маңызды зерттеулер болған жоқ. Ойын өмірде өте ерте жастан өзіненөзі бастала отырып, адамның кәсіпті толық меңгергенінше жалғасады және ойын оқытуда алдыңғы технологиялардың маңызды бөлігі болып табылады.</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Адамзат ойынының сан жылғы тәжірибесі ойынының білімділік құндылығын дәлелдеді. Оған балалық кезеңдегі ақыл-ойды дамыту ойындарынан бастап, мәдениетке, бизнеске және басқарудың барлық салаларына мамандар даярлауға байланысты бағдарламаларды игеру барысындағы ойындар жатады. Адамдардың ойын әрекеттерінің формалары мен әдістері және мазмұны қарапайым сыдырмақтармен қозғалыстар (манипуляция) жасаудан бірте-бірте фантастикалық шындық деңгейіндегі видеокомпьютерлік ойындарға дейін ауысады.</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Адам ойынын оқу үрдісіне қалай ендіруге болады? Адамның ойын әрекеті негізгі үш түрлі даму деңгейлерінен тұрады: кәсіптік ойындар, әуестену ойындары, оқу-жаттығу ойындары.</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Ойын оқыту үрдісінде оқытудың әрі формасы, әрі әдісі ретінде дербес дидактикалық категория бола алады. Сонымен бірге ойын оқытушылар мен студенттердің, мұғалімдер мен оқушылардың мектеп жасына дейінгі балалар мен тәрбиешілердің бірлескен оқу әрекетінің өзара байланысты технологиясы ретінде де қолдануға болады. Балалар ойыны да, үлкендер ойыны да мәнді тұлғаның мәнді әрекеті ретінде қарастырылады. Адам өзінің және басқалардың ойынының нәтижесін бақылау, талдау, қорытындылай отырып, оны өзінің жақсы да жаман да істерінде ұтымды қолдануға машықтанады.</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Адам ойынының жалпы құрылымдары түрінде ұйымдастырылған оқытушының белсенді бірлескен оқу және оқыту әрекеті – оқытудың ойын формасы (ООФ) деп аталады.</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Қазіргі кездегі оқытудың ойын формасын зерттеудің мәні мен міндеті оның түрлерін; иммитациялық, символдық және оқу-зерттеу деп бөле отырып, осы оқу ойындарының технологиясын талдау болып отыр.</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Егер адамдарға қандай да бір ойындарды ойнау тапсырылса, онда олар көбіне «білмеймін», «ойнай алмаймын»  дейді.</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Бұл жағдай тіпті ең қарапайым ойындарды ойнаудың өзі оқудан, білімнен басталатынын көрсетеді.</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ООФ қолдануда екі жақты дидактика байқалады, біріншіден, ойнау үшін білу, үйренудің қажеттілігі, екіншіден адамның ойнай отырып өзіндік білім алуы, өмір тәжірибесін жинақтаудың қажеттілігі.</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Ойын теориясы мен практикасын отандық және шетелдік педагогтар, психологтар, социологтар зерттеуде. Мысалы: Иохан Хейзингтің «Ойыншы адам», «Д.Б.Элькониннің «Ойын психологиясы», Эрик Берннің «Адамдар ойнайтын ойындар» атты еңбектері жазылды. Ойын теориясын зерттеуші Ресей ғалымдары; А.В.Вербций, Г.В.Кудрявцев, И.П.Пидкасистый, Қазақстандық ғалымдар Н.К.Ахметов, Ж.С.Хайдаров т.б.</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Белсенді оқыту әдістеріне жататын іскерлік ойындар: рольдерді ойнап көрсету, белгілі жағдайды талдау, бағдарламалы белсенді оқыту, ойындарды жобалау, мәселелі дәрістер, талқылаулар, тәжірибе алмасу т.б. Ғылыми-педагогикалық әдебиетте көптеген нақтылы ойындар «ойындарды өңдеу» деген жалпы терминмен белгіленеді. Осы мәселенің өзіндік үлкен маңызы бар, себебі тарихта логиканы дамыту іскерлік ойындарды қоғамдық ғылымдарда кең қолданудың артықшылығы мен кемшілігін көрсетуге мүмкіндік береді.</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Әдебиеттерді талдап қарасақ, алғаш іскерлік ойындар ХХ ғасырдың ортасында экономикалық факультеттің студенттеріне ұсынылған. Бірақ, бұл шындыққа жанаспайды, себебі алғашқы ойын 1932 жылы 23-шілдеде КСРО-да Ленинградтағы инженерлік экономикалық институтында өткізілгені анықталып отыр. Қазіргі уақытта жеткілікті негізделген белгілі бір ойын теориясы мен математикалық зерттеу әдісі сәйкестендірілген жинақтар бар.</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Америка мектептеріне өңделген оқытулар 1960-1970 жж еніп, содан кейін жоғары мектептерде қолданыла бастаған. Қазіргі уақытта ТМД-да іскерлік ойындар, негізінен, білім көтеру жүйесінде және Мәскеудің, Санкт-Петербургтың, Киевтің, Нововсибирскінің бірқатар жоғары мектептерінде қолданылып жүр. Өзіміздің және шетел зерттеушілерінің пікірінше, оқу үрдісінде ойындар қолдану оқытуды мәселемен жақындату нәтижесінде көрсететінін байқауға болады.</w:t>
      </w:r>
    </w:p>
    <w:p>
      <w:pPr>
        <w:pStyle w:val="Normal"/>
        <w:ind w:firstLine="567"/>
        <w:jc w:val="both"/>
        <w:rPr>
          <w:rFonts w:ascii="Times New Roman KZ;Times New Roman" w:hAnsi="Times New Roman KZ;Times New Roman" w:cs="Times New Roman KZ;Times New Roman"/>
          <w:sz w:val="28"/>
          <w:szCs w:val="28"/>
          <w:lang w:val="sr-CS"/>
        </w:rPr>
      </w:pPr>
      <w:r>
        <w:rPr>
          <w:rFonts w:cs="Times New Roman KZ;Times New Roman" w:ascii="Times New Roman KZ;Times New Roman" w:hAnsi="Times New Roman KZ;Times New Roman"/>
          <w:sz w:val="28"/>
          <w:szCs w:val="28"/>
          <w:lang w:val="sr-CS"/>
        </w:rPr>
        <w:t>Оқыту аудиториясын сыртқы ортадан бөліп қарау студенттерді болашақ мамандыққа даярлаудан оқытушыға үлкен жауапкершілік жүктейді. Алайда, ойындар мен өңдеулерді іске асыруда студенттер нақтылы өмірдің элемент негіздерін өз тәжірибелерінде сынайды. Ойындар жорамалданған жағдайда қоршаған ортада баламалы механизмді құруды, парасатты жеке тәжірибе жинақтауды, нақтылы қатысуды қажет етеді. Студенттер ойын кезінде өз көзқарасын, өз пікірін қорғауға дайын болады. Б.Блуэт пен Д.Баквольтердің пікірі бойынша, ойын оқытушы мен студенттің кең ауқымда тең араласуына, тіл табысуына мүмкіндік жасайды. Сонымен бірге ойындар адамдардың ойын белгілі жүйеге келтіреді.</w:t>
      </w:r>
    </w:p>
    <w:p>
      <w:pPr>
        <w:pStyle w:val="Normal"/>
        <w:ind w:firstLine="567"/>
        <w:jc w:val="both"/>
        <w:rPr/>
      </w:pPr>
      <w:r>
        <w:rPr>
          <w:rFonts w:cs="Times New Roman KZ;Times New Roman" w:ascii="Times New Roman KZ;Times New Roman" w:hAnsi="Times New Roman KZ;Times New Roman"/>
          <w:sz w:val="28"/>
          <w:szCs w:val="28"/>
          <w:lang w:val="sr-CS"/>
        </w:rPr>
        <w:t xml:space="preserve">Сезім дамуының маңыздылығы туралы (ағылшын тілінен орысшаға сөзбе-сөз аударғанда – вчуствование) америкалық оқытушылар В.Роджерс пен А.Гудданд өз зерттеулерінде жиі атайды. Өйткені оқушылар ойындарды өздері өңдесе, онда олар оқу материалдарын әдеттегі оқу таным әдістеріне қарағанда, ынтамен тереңірек үңіліп оқиды және оларды зерттеу арқылы дағдылану әрекеттерін дамытады. Ең бастысы – ойындар мен өңдеулер студенттердің көңілін өз бетінше ізденушілікке аударып, қабілетін арттырады. Ойынның әлеуметтік бейнесі зерттеуші белгілі психолог Д.Б.Элькониннің сөзімен айтсақ «ойын – ол адамдардың арасындағы әлеуметтік арақатынас, практикалық білімдері және қызметі». </w:t>
      </w:r>
      <w:r>
        <w:rPr>
          <w:rFonts w:cs="Times New Roman KZ;Times New Roman" w:ascii="Times New Roman KZ;Times New Roman" w:hAnsi="Times New Roman KZ;Times New Roman"/>
          <w:sz w:val="28"/>
          <w:szCs w:val="28"/>
        </w:rPr>
        <w:t>Оқу ойындарын қолданудың жағымды жақтарына америкалық авторлар мыналарды жатқызады:</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дар абстрактілі оқытуға қарағанда, өз тәжірибесімен оқытуға мүмкіндік береді;</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дар ойын басшысының тәжірибесіне немесе дағдысына тәуелсіз;</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дар интуицияны жаттықтырады, мәселені шешу қабілеттілігін және қажетті әлеуметтік мінез-құлықтың түрін таңдауға, үрдістер мен құбылыстардың деректерін түсінуге стратегиялық баламалы шешім қабылдауға, тәуекелге бел байлауға үйретеді;</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дар жеке мәселелерді оқуда және шешуде қабілетті әрі қарай арттырады, ойынға қатысушылар оқытушының ролін ойнап, бірін-бірі белгілі бір деңгейде оқытады, бірақ әрқайсысы бір ойында өздерінің қабілеттілігі мен қажеттілігіне қарамай көп нәрсеге үйренеді.</w:t>
      </w:r>
    </w:p>
    <w:p>
      <w:pPr>
        <w:pStyle w:val="34"/>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онымен іскерлік ойындарды ойынға қатысушыларға қиын мәселелерді басқаларға қарап тұрмай өздерінің шешуіне кепілдік береді. Олай дейтініміз, өңдеулер мен ойындар арқылы оқушылар өздерінің не істегендерін байқайды, жетістіктерін көздерімен көреді, уақытын дұрыс пайдаланыд. Өңдеулер мен ойындар, сондай-ақ кейбір студенттер ұнайтын оқу пәндерін де қанағаттандырады, біріне-бірі көңіл бөліп, өздерін басқаның орнына қойып үйренеді. Өңдеулер мен ойындар икемді мақсаты мен құрылымына байланысты қиындатылады. Ойындар өздерінің аяқталу үрдісіне байланысты амбиваленті (егер бүгінгі ойынның саны 1:1 ойынға қатысушының біреуіне тиімді болса, келесі күні 0:0 болады). Бұл көптеген авторлардың пікірімен сәйкес. В.Ф.Коморовтың пікірінше, оқу үрдісінде ойынды қолдану оқушылардың даму қабілетін арттырады, мәселеге ғылыми негізде жақындатады, ал ойынды өткізу ғылыми зерттеу жұмысы болып табылады. Алайда, ойындар мен өңдеулердің артықшылығы мен қатар кемшілігі де бар. Өзіміздің және американдық авторлардың пікірімен санассақ, мына деректі естен шығармау керек, ойын кезінде оқытушы өзінің беделін жоғалтып, тек ойынды ұйымдастырып және бағыттап отырады. Сонымен бірге, ойындар мен өңдеулер студент назарын екінші сатыдағы дағдыға аударып, негізгі дағды шет қалып қояды, яғни ойындар оқып зерттеуден сырт қалады. Кейде ойындар мен өңдеулер әдеттегі оқуға қарағанда қолайсыз болып келеді. Кей жағдайда оқытушылар ойынның бар екенін білмейді. Ойындар мен өңдеулер құрал-жабдыққа материалға байланысты қымбатқа түсіп, артық жүріс пен бос айқайға әкеліп, оқытушылар үшін қолайсыздық туғызады. Сондай-ақ көптеген ойындар жоғары деңгейде өңделмеген, сол себепті оны қолдану қиындыққа әкеледі. Тіпті, кейде баламалы оқыту түрі сияқты ойындар ойынға қатысушыларға ұнамауы мүмкін, ойынға белгілі бір студенттер саны ғана қатысып, қалғаны сыртта қалып қоюы да ғажап емес. Сондықтан да белгілі мақсатқа ғана сәйкестендірілген ойындар мен өңдеулерді әркім өзінше құруы қажет. Осы орайда түрлі әдіс бойынша берілетін ойын түрлерін қарастырамыз.</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География сабағында қолданылатын ойындарды жазбаша және ауызша деп екiге бөлуге болады.</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Heading3"/>
        <w:rPr>
          <w:rFonts w:ascii="Times New Roman KZ;Times New Roman" w:hAnsi="Times New Roman KZ;Times New Roman" w:cs="Times New Roman KZ;Times New Roman"/>
          <w:szCs w:val="28"/>
          <w:u w:val="none"/>
        </w:rPr>
      </w:pPr>
      <w:r>
        <w:rPr>
          <w:rFonts w:cs="Times New Roman KZ;Times New Roman" w:ascii="Times New Roman KZ;Times New Roman" w:hAnsi="Times New Roman KZ;Times New Roman"/>
          <w:szCs w:val="28"/>
          <w:u w:val="none"/>
        </w:rPr>
        <w:t>Жазбаша түрде ойналатын ойындар</w:t>
      </w:r>
    </w:p>
    <w:p>
      <w:pPr>
        <w:pStyle w:val="TextBody"/>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ab/>
        <w:t>География сабақтарында жазба ойындардың түрлерi өте көп. Оның бiрi -әр түрлi сұрақтармен жұмыс жасау немесе әр түрлi бейнелеулер арқылы жүргiзiледi. Соның бiрнеше түрiне тоқталуды жөн көрдiк.</w:t>
      </w:r>
    </w:p>
    <w:p>
      <w:pPr>
        <w:pStyle w:val="Normal"/>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1. Анаграммалар</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Жеке сөздердiң әрiптерiн ауыстырып қою арқылы басқа мағыналы сөздердi не басқа географиялық атауларды шығару “анаграмма” деп аталады. Мысалы,</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ҰРАН-НҰРА</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IЛЕС-ЕСIЛ</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ЕКТЕН-ТЕНТЕК</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ИРАК-КАИР</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КУБА-БАКУ</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Анаграммаларды сынып жоғарылаған сайын күрделендiре түсемiз.  Газет-журнал беттерiнде жарияланған анаграммалармен бiрге, мұғалiм мен оқушылардың өздерi даярлаған ойындарды қолданамыз.</w:t>
      </w:r>
    </w:p>
    <w:p>
      <w:pPr>
        <w:pStyle w:val="Normal"/>
        <w:ind w:firstLine="720"/>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2. Акростика</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Бұл географиялық бiрнеше атаулардың бiрiнiң астына бiрiн жазып, оның бастапқы немесе соңғы әрiптерiн жоғарыдан төмен қарай тiгiнен оқығанда белгiлi бiр қаланың, не өзен, таудың атын шығаруға болатын жарыс ойыны.  Мысалы,</w:t>
      </w:r>
    </w:p>
    <w:p>
      <w:pPr>
        <w:pStyle w:val="Normal"/>
        <w:ind w:firstLine="720"/>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Шолаққаорған</w:t>
      </w:r>
    </w:p>
    <w:p>
      <w:pPr>
        <w:pStyle w:val="Normal"/>
        <w:ind w:firstLine="720"/>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Ырғыз</w:t>
      </w:r>
    </w:p>
    <w:p>
      <w:pPr>
        <w:pStyle w:val="Normal"/>
        <w:ind w:firstLine="720"/>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Марқакөл</w:t>
      </w:r>
    </w:p>
    <w:p>
      <w:pPr>
        <w:pStyle w:val="Normal"/>
        <w:ind w:firstLine="720"/>
        <w:jc w:val="both"/>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Көкшетау</w:t>
      </w:r>
    </w:p>
    <w:p>
      <w:pPr>
        <w:pStyle w:val="Normal"/>
        <w:ind w:firstLine="720"/>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Ембi</w:t>
      </w:r>
    </w:p>
    <w:p>
      <w:pPr>
        <w:pStyle w:val="Normal"/>
        <w:ind w:firstLine="720"/>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Нұра</w:t>
      </w:r>
    </w:p>
    <w:p>
      <w:pPr>
        <w:pStyle w:val="Normal"/>
        <w:ind w:firstLine="720"/>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Түркiстан</w:t>
      </w:r>
    </w:p>
    <w:p>
      <w:pPr>
        <w:pStyle w:val="TextBodyIndent"/>
        <w:ind w:firstLine="720"/>
        <w:jc w:val="both"/>
        <w:rPr/>
      </w:pPr>
      <w:r>
        <w:rPr>
          <w:rFonts w:cs="Times New Roman KZ;Times New Roman" w:ascii="Times New Roman KZ;Times New Roman" w:hAnsi="Times New Roman KZ;Times New Roman"/>
          <w:szCs w:val="28"/>
        </w:rPr>
        <w:t xml:space="preserve">Жоғарыдан тiктеп оқығанда  </w:t>
      </w:r>
      <w:r>
        <w:rPr>
          <w:rFonts w:cs="Times New Roman KZ;Times New Roman" w:ascii="Times New Roman KZ;Times New Roman" w:hAnsi="Times New Roman KZ;Times New Roman"/>
          <w:i/>
          <w:szCs w:val="28"/>
        </w:rPr>
        <w:t>“Шымкент”</w:t>
      </w:r>
      <w:r>
        <w:rPr>
          <w:rFonts w:cs="Times New Roman KZ;Times New Roman" w:ascii="Times New Roman KZ;Times New Roman" w:hAnsi="Times New Roman KZ;Times New Roman"/>
          <w:szCs w:val="28"/>
        </w:rPr>
        <w:t xml:space="preserve"> сөзi шығады.</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Акростиканың сұрақтары:</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1. Оңтүстiк Қазақстан облысындағы аудан орталығы.</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2. Қазақстандағы өзен.</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3. Шығыс Қазақстан облысындағы қорық.</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4. Солтүстiк Қазақстандағы қала.</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5. Батыс Қазақстан аймағындағы өзен.</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6. Қазақстандағы өзен.</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7. Көне қаланың бiрi.</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Бұл ойынды басқа жолмен де ойнауға болады. Белгiлi бiр географиялық атауды жоғарыдан төмен қарай және төменнен жоғары тiгiнен жазып алып бастапқы әрiп пен соңғы әрiптердiң арасына географиялық атаулар тауып жазу керек.</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Мысалы, АСТАНА сөзi. Оны екi қатарға жоғарыдан төмен қарай және төменнен жоғары қарай тiгiнен жазып қоямыз.</w:t>
      </w:r>
    </w:p>
    <w:p>
      <w:pPr>
        <w:pStyle w:val="Heading1"/>
        <w:ind w:firstLine="567"/>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А  А   Аляска</w:t>
      </w:r>
    </w:p>
    <w:p>
      <w:pPr>
        <w:pStyle w:val="Normal"/>
        <w:ind w:firstLine="720"/>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С  Н   Севан</w:t>
      </w:r>
    </w:p>
    <w:p>
      <w:pPr>
        <w:pStyle w:val="Heading1"/>
        <w:ind w:firstLine="567"/>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Т  А  Титикака</w:t>
      </w:r>
    </w:p>
    <w:p>
      <w:pPr>
        <w:pStyle w:val="Normal"/>
        <w:ind w:firstLine="720"/>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А  Т  Алеут</w:t>
      </w:r>
    </w:p>
    <w:p>
      <w:pPr>
        <w:pStyle w:val="Normal"/>
        <w:ind w:firstLine="720"/>
        <w:jc w:val="both"/>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Н  С  Негрос</w:t>
      </w:r>
    </w:p>
    <w:p>
      <w:pPr>
        <w:pStyle w:val="Normal"/>
        <w:ind w:firstLine="720"/>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А  А  Амазонка</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ұрастырылған сұрақтар:</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1. Солтүстiк Америка материгiндегi түбек.</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2. Кавказдағы өзен.</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3. Африка құрлығындағы көл.</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4. Солтүстiк Америка құрлығындағы түбек.</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5. Оңтүстiк Америка тауларындағы шыңның бiрi.</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6. Дүние жүзiндегi суы мол өзен.</w:t>
      </w:r>
    </w:p>
    <w:p>
      <w:pPr>
        <w:pStyle w:val="Normal"/>
        <w:ind w:firstLine="720"/>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3. Трафарета</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Кейбiр әрiптерi ғана көрсетiлiп, жасырын ойналатын географиялық ойын. Ол үшiн қағазға жұмбақтың кейбiр әрiптерi ғана жазылған тор көздерi  жасалынады. Ойнаушы оған жетiспейтiн әрiптердi немесе сөздердi өзi қосуы керек. Мысалы,</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Вулкандардың аттарын тауып жазыңыз.</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1-кесте.</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1. Сан-Педро</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2. Санфорд.</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3. Семеру</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4. Сламет.</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5. Стромболи.</w:t>
      </w:r>
    </w:p>
    <w:p>
      <w:pPr>
        <w:pStyle w:val="Normal"/>
        <w:ind w:firstLine="720"/>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4. Сөзжұмбақтар</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Сөзжұмбақтарды құрастыру және онымен жұмыс жасау барлық сабақтарда, сабақтан тыс уақыттарда жүргiзiледi. Бұл ойын арқылы оқушыларды ұшқыр ойлауға, ой-өрiсiн дамытуға, шапшаңдыққа тәрбиелейдi.   Мысалы, “Атмосфера” сөзжұмбағы. Географиядан 6-сыныпта “Атмосфера” тарауын қорытындылау барысында қолдануға болады.</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2-кесте.</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өзжұмбақтың сұрақтары.</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1. Тiрi ағзалар тыныс алатын зат  </w:t>
      </w:r>
      <w:r>
        <w:rPr>
          <w:rFonts w:cs="Times New Roman KZ;Times New Roman" w:ascii="Times New Roman KZ;Times New Roman" w:hAnsi="Times New Roman KZ;Times New Roman"/>
          <w:i/>
          <w:sz w:val="28"/>
          <w:szCs w:val="28"/>
        </w:rPr>
        <w:t>(ауа).</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2. Жердiң ауа қабығы  </w:t>
      </w:r>
      <w:r>
        <w:rPr>
          <w:rFonts w:cs="Times New Roman KZ;Times New Roman" w:ascii="Times New Roman KZ;Times New Roman" w:hAnsi="Times New Roman KZ;Times New Roman"/>
          <w:i/>
          <w:sz w:val="28"/>
          <w:szCs w:val="28"/>
        </w:rPr>
        <w:t>(атмосфера).</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3. Ауа-райының белгiлi бiр жердегі көпжылдық режимi  </w:t>
      </w:r>
      <w:r>
        <w:rPr>
          <w:rFonts w:cs="Times New Roman KZ;Times New Roman" w:ascii="Times New Roman KZ;Times New Roman" w:hAnsi="Times New Roman KZ;Times New Roman"/>
          <w:i/>
          <w:sz w:val="28"/>
          <w:szCs w:val="28"/>
        </w:rPr>
        <w:t>(климат).</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4. Ауа ылғалдылығын жазатын құрал  </w:t>
      </w:r>
      <w:r>
        <w:rPr>
          <w:rFonts w:cs="Times New Roman KZ;Times New Roman" w:ascii="Times New Roman KZ;Times New Roman" w:hAnsi="Times New Roman KZ;Times New Roman"/>
          <w:i/>
          <w:sz w:val="28"/>
          <w:szCs w:val="28"/>
        </w:rPr>
        <w:t>(гигрограф).</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5. Желдiң түрi  </w:t>
      </w:r>
      <w:r>
        <w:rPr>
          <w:rFonts w:cs="Times New Roman KZ;Times New Roman" w:ascii="Times New Roman KZ;Times New Roman" w:hAnsi="Times New Roman KZ;Times New Roman"/>
          <w:i/>
          <w:sz w:val="28"/>
          <w:szCs w:val="28"/>
        </w:rPr>
        <w:t>(муссон).</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6. Желдiң бағытын көрсететiн құрал  </w:t>
      </w:r>
      <w:r>
        <w:rPr>
          <w:rFonts w:cs="Times New Roman KZ;Times New Roman" w:ascii="Times New Roman KZ;Times New Roman" w:hAnsi="Times New Roman KZ;Times New Roman"/>
          <w:i/>
          <w:sz w:val="28"/>
          <w:szCs w:val="28"/>
        </w:rPr>
        <w:t>(флюгер).</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7. Ауаның горизонталь бағыттағы қозғалысы  </w:t>
      </w:r>
      <w:r>
        <w:rPr>
          <w:rFonts w:cs="Times New Roman KZ;Times New Roman" w:ascii="Times New Roman KZ;Times New Roman" w:hAnsi="Times New Roman KZ;Times New Roman"/>
          <w:i/>
          <w:sz w:val="28"/>
          <w:szCs w:val="28"/>
        </w:rPr>
        <w:t>(жел)</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8. Теңiз жағасында түзiлетiн жел  </w:t>
      </w:r>
      <w:r>
        <w:rPr>
          <w:rFonts w:cs="Times New Roman KZ;Times New Roman" w:ascii="Times New Roman KZ;Times New Roman" w:hAnsi="Times New Roman KZ;Times New Roman"/>
          <w:i/>
          <w:sz w:val="28"/>
          <w:szCs w:val="28"/>
        </w:rPr>
        <w:t>(бриз).</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9. Жер бетiне сұйық күйде түсетiн су  </w:t>
      </w:r>
      <w:r>
        <w:rPr>
          <w:rFonts w:cs="Times New Roman KZ;Times New Roman" w:ascii="Times New Roman KZ;Times New Roman" w:hAnsi="Times New Roman KZ;Times New Roman"/>
          <w:i/>
          <w:sz w:val="28"/>
          <w:szCs w:val="28"/>
        </w:rPr>
        <w:t>(жаңбыр).</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Сөзжұмбақтарды барлық тарауларды қорытындылағанда, география сабақтарының тақырыптарын қайталау барысында, сонымен қатар көптеген сабақтарда пайдалануға болады. Газет-журнал беттерiнде жарық көрген, мұғалiмнiң өздерi құрастырған және оқушылардың өздерi дайындаған түрлерiн қолданамыз.</w:t>
      </w:r>
    </w:p>
    <w:p>
      <w:pPr>
        <w:pStyle w:val="Normal"/>
        <w:ind w:firstLine="720"/>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5. Сөзтiзбек</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Сөзтiзбектiң сөзжұмбақтан айырмашылығы ойын барысында бастапқы сөздiң соңғы әрiпiнен келесi сөздiң әрiпi басталады. Сөзтiзбектердi де әрбiр сабақты, тарауды қорытындылағанда, қайталағанда қолданамыз. Қазiргi таңда оқушыларды ұлттық тәрбие, салт-дәстүрлер негiзiнде тәрбиелеуiмiз қажет. Соның бiрi - қазақтың ою-өрнектерi.</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Мысалы, “Қошқар мүйiз” оюына жасалған “АФРИКА” сөзтiзбегi. Африка тарауын өткенде пайдаланамыз.</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3-кесте.</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Сөзтiзбектiң сұрақтары:</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1. Африкадағы табиғат зонасының бiрi  (Саванна).</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2. Африкадағы өзен  (Аух).</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3. Тель-Атлас тауындағы шың  (Хедиджа).</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4. Африка материгiнiң солтүстiгiндегi мемлекет  (Алжир).</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5. Ұзындығы 800-км болатын Африкадағы өзен  (Рувуша).</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rPr>
        <w:t>Қошқар мүйiз” сөзтiзбегiн дұрыс шешкенде “Африка” сөзi шығады.  Сөзтiзбектердi шеңбер, квадрат, үшбұрыш т.б. геометриялық пiшiндерде құрастыра беруге болады.</w:t>
      </w:r>
    </w:p>
    <w:p>
      <w:pPr>
        <w:pStyle w:val="Normal"/>
        <w:ind w:firstLine="720"/>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6. Үндемес ойыны</w:t>
      </w:r>
    </w:p>
    <w:p>
      <w:pPr>
        <w:pStyle w:val="TextBodyIndent"/>
        <w:ind w:firstLine="720"/>
        <w:jc w:val="both"/>
        <w:rPr/>
      </w:pPr>
      <w:r>
        <w:rPr/>
        <w:t>Оқушылармен жеке жұмыс жүргiзгенде ойналады. Мысалы, 6-сыныпта оқушылар көптеген шартты белгiлермен таныса бастайды. Шартты белгiлердi толық игеру мақсатында осы ойынды қолдануға болады. Төменде берiлген кестенi қатты қағазға үлкен етiп сызып, шартты белгiлерден басқасын көрсетпей жауып қоямыз.</w:t>
      </w:r>
    </w:p>
    <w:tbl>
      <w:tblPr>
        <w:tblW w:w="7088" w:type="dxa"/>
        <w:jc w:val="left"/>
        <w:tblInd w:w="704" w:type="dxa"/>
        <w:tblLayout w:type="fixed"/>
        <w:tblCellMar>
          <w:top w:w="0" w:type="dxa"/>
          <w:left w:w="108" w:type="dxa"/>
          <w:bottom w:w="0" w:type="dxa"/>
          <w:right w:w="108" w:type="dxa"/>
        </w:tblCellMar>
      </w:tblPr>
      <w:tblGrid>
        <w:gridCol w:w="567"/>
        <w:gridCol w:w="2552"/>
        <w:gridCol w:w="1842"/>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Қажеттi заттың 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Шартты белг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Дұрыс жауа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Жалғыз аға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Темi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8"/>
              </w:rPr>
            </w:pPr>
            <w:r>
              <w:rPr>
                <w:rFonts w:cs="Cambria Math" w:ascii="Cambria Math" w:hAnsi="Cambria Math"/>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Көпi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Өзе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b/>
                <w:i/>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tc>
      </w:tr>
    </w:tbl>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қушы жеке қалтаға салынған сандардан қажеттiсiн алып, кестедегi шартты белгiлердiң жанына заттың рет санын орналастырады. Мысалы, өзен үшiн оқушы 4-санын тауып алып, керектi заттың белгiсiнiң жанына орналастыру қажет. “Үндемес” ойыны тек шартты белгiлердi анықтауда ғана емес, материктер мен мұхиттардың тiрi ағзаларын өткенде, географиялық объектiлердi анықтағанда т.б. кездерде жиi қолдануға болады.</w:t>
      </w:r>
    </w:p>
    <w:p>
      <w:pPr>
        <w:pStyle w:val="Normal"/>
        <w:ind w:firstLine="720"/>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7. Географиялық ребустар</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Ребус - дегенiмiз әр түрлi суреттер, белгiлер, тұлғалар, сандар арқылы жеке сөздердi жұмбаққа айналдыру. Географиялық ребустар суреттерге, белгiлерге, сандарға қарай отырып, географиялық атауларды табады. Сондықтан ребусты шешу көп ойлануды қажет етедi.  Мысалы,</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1. АЛАТАУ</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2. АЛМА-АРАСАН</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3. ТАУ МЕН ТАСТЫ СУ БҰЗАР ребустары (14-сурет).</w:t>
      </w:r>
    </w:p>
    <w:p>
      <w:pPr>
        <w:pStyle w:val="Normal"/>
        <w:ind w:left="720" w:hanging="0"/>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8. Кiм жылдам ойыны</w:t>
      </w:r>
    </w:p>
    <w:p>
      <w:pPr>
        <w:pStyle w:val="22"/>
        <w:rPr/>
      </w:pPr>
      <w:r>
        <w:rPr>
          <w:rFonts w:cs="Times New Roman KZ;Times New Roman" w:ascii="Times New Roman KZ;Times New Roman" w:hAnsi="Times New Roman KZ;Times New Roman"/>
          <w:sz w:val="28"/>
          <w:szCs w:val="28"/>
        </w:rPr>
        <w:t>Оқушыларды шапшаңдыққа баулитын ойындардың бірі. Шеңбер сызу нәтижесінде әріптер жазу арқылы ойналады. Мысалы, 7-сыныптың географиясы бойынша “Үнді мұхиты” тақырыбын аламыз.</w:t>
      </w:r>
    </w:p>
    <w:p>
      <w:pPr>
        <w:pStyle w:val="22"/>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5-сурет.</w:t>
      </w:r>
    </w:p>
    <w:p>
      <w:pPr>
        <w:pStyle w:val="22"/>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Егер осы шеңбердегі “Я” әрпінен бастап, екі тор көз тастап тез оқитын болса, төмендегідей сөздер шығады:</w:t>
      </w:r>
    </w:p>
    <w:p>
      <w:pPr>
        <w:pStyle w:val="22"/>
        <w:numPr>
          <w:ilvl w:val="0"/>
          <w:numId w:val="3"/>
        </w:numPr>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Ява</w:t>
      </w:r>
    </w:p>
    <w:p>
      <w:pPr>
        <w:pStyle w:val="22"/>
        <w:numPr>
          <w:ilvl w:val="0"/>
          <w:numId w:val="3"/>
        </w:numPr>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lang w:val="en-US"/>
        </w:rPr>
        <w:t>Абель Тасман</w:t>
      </w:r>
    </w:p>
    <w:p>
      <w:pPr>
        <w:pStyle w:val="22"/>
        <w:numPr>
          <w:ilvl w:val="0"/>
          <w:numId w:val="3"/>
        </w:numPr>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lang w:val="en-US"/>
        </w:rPr>
        <w:t>Кук</w:t>
      </w:r>
    </w:p>
    <w:p>
      <w:pPr>
        <w:pStyle w:val="22"/>
        <w:ind w:left="360" w:hanging="0"/>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9. Саяхатқа шығу ойыны</w:t>
      </w:r>
    </w:p>
    <w:p>
      <w:pPr>
        <w:pStyle w:val="22"/>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Оқушылардың ең жақсы көретін ойыны – карта бойынша саяхатқа шығу.Әсіресе, ұлы географиялық ашулар заманындағы ұлы саяхатшылардың саяхаттары.Әрбір материктер мен мұхиттардың ашылу тарихы кезіндегі жүрген жолдарын сабақтарда ойнатуға болады.</w:t>
      </w:r>
    </w:p>
    <w:p>
      <w:pPr>
        <w:pStyle w:val="22"/>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Мысалы, “Оңтүстік Америка материгі” тарауы. Материктің ашылу және зерттелу тарихы бойынша сабақтарда “Саяхат” ойынын қолдануға болады. Оқушыларда Х.Колумб, А.Веспучи, Ф.Магеллан т.б. ролдеріне қойып, саяхатқа карта арқылы шығарамыз. Ойынның тиімділігі – оқушылардың есінде жер-су аттары қалумен қатар, саяхатшылардың жүрген жолдарын біледі.</w:t>
      </w:r>
    </w:p>
    <w:p>
      <w:pPr>
        <w:pStyle w:val="22"/>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15-16 суреттер).</w:t>
      </w:r>
    </w:p>
    <w:p>
      <w:pPr>
        <w:pStyle w:val="22"/>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10. Сурет, карта-схема арқылы берілетін жұмбақтар</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Бір “Р”әріпі берілген. Қазақстанның қалалары мен өзендерін жазыңыз.</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кесте.</w:t>
      </w:r>
    </w:p>
    <w:p>
      <w:pPr>
        <w:pStyle w:val="TextBodyIndent"/>
        <w:ind w:firstLine="720"/>
        <w:jc w:val="both"/>
        <w:rPr>
          <w:rFonts w:ascii="Times New Roman KZ;Times New Roman" w:hAnsi="Times New Roman KZ;Times New Roman" w:cs="Times New Roman KZ;Times New Roman"/>
          <w:i/>
          <w:i/>
          <w:szCs w:val="28"/>
        </w:rPr>
      </w:pPr>
      <w:r>
        <w:rPr>
          <w:rFonts w:cs="Times New Roman KZ;Times New Roman" w:ascii="Times New Roman KZ;Times New Roman" w:hAnsi="Times New Roman KZ;Times New Roman"/>
          <w:i/>
          <w:szCs w:val="28"/>
        </w:rPr>
        <w:t>1. Қазақстанның қалалары                          2.Қазақстанның өзендері</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 Атырау                                                            1. Арыс</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 Жаңақорған                                                     2. Ертіс</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 Қарағанды                                                       3. Қаратал</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 Қаражал                                                           4. Қарасу</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 Қызылорда                                                      5. Нұра</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 Қызылжар                                                        6. Тоқырауын</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 Тараз                                                                 7. Торғай</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 Талдықорған                                                    8. Сырдария</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 Павлодар                                                           9. Ырғыз</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 Орал                                                                 10. Сарысу</w:t>
      </w:r>
    </w:p>
    <w:p>
      <w:pPr>
        <w:pStyle w:val="TextBodyIndent"/>
        <w:ind w:firstLine="720"/>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кесте</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szCs w:val="28"/>
        </w:rPr>
        <w:t>(17-беттегі сурет).</w:t>
      </w:r>
    </w:p>
    <w:p>
      <w:pPr>
        <w:pStyle w:val="TextBodyIndent"/>
        <w:ind w:firstLine="720"/>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11. Сурет арқылы ойналатын ойындар</w:t>
      </w:r>
    </w:p>
    <w:p>
      <w:pPr>
        <w:pStyle w:val="TextBodyIndent"/>
        <w:ind w:firstLine="720"/>
        <w:jc w:val="both"/>
        <w:rPr/>
      </w:pPr>
      <w:r>
        <w:rPr>
          <w:rFonts w:cs="Times New Roman KZ;Times New Roman" w:ascii="Times New Roman KZ;Times New Roman" w:hAnsi="Times New Roman KZ;Times New Roman"/>
          <w:b w:val="false"/>
          <w:szCs w:val="28"/>
        </w:rPr>
        <w:t>Қолына пистолет ұстаған адам суреті төмендегі географиялық атаулардың формасынан құралған. Басы – Ресейдің солтүстігіндегі түбек (кері қарағанда) қолы – Ресейдің Азиялық бөлігіндегі көл. Сол аяғы – екі көл, бірі – Азиялық бөлімінде, екіншісі – Еуропалық бөлімінде, оң аяғы Солтүстік Мұзды мұхитындағы арал. Осы атауларды табыңыз.</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Жауабы: Басы – Ямаль түбегі, қолы – Балхаш көлі, денесі – Каспий теңізі, сол аяғы – байкал көлі мен Чуд көлі (Псков көлімен), оң аяғы – Жаңа Жер аралы.</w:t>
      </w:r>
    </w:p>
    <w:p>
      <w:pPr>
        <w:pStyle w:val="TextBodyIndent"/>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b w:val="false"/>
          <w:szCs w:val="28"/>
        </w:rPr>
        <w:t>12. Схема арқылы ойналатын ойындар</w:t>
      </w:r>
    </w:p>
    <w:p>
      <w:pPr>
        <w:pStyle w:val="TextBodyIndent"/>
        <w:ind w:firstLine="567"/>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Схемада көрсетілген бұғаз қандай теңіздерді қосып тұр. Бұғазда қандай портрет бар. Бұғаздың шығыс жағында қандай шығанақ бар.</w:t>
      </w:r>
    </w:p>
    <w:p>
      <w:pPr>
        <w:pStyle w:val="TextBodyIndent"/>
        <w:ind w:firstLine="567"/>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Жауабы: Схемада: 1. Керчь бұғазы – Қара теңіз бен Азу теңізін қосып тұрады.</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2.Керчь порты. 3.Тамань шығанағы</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География сабақтарында бұдан да басқа жазбаша ойындарды ойнатуға болады. Ойынның барлығы да сабақты тартымды да қызықты өткізуге себебін тигізеді. Ойынның түрлерін ойдан құрастыра беруге болады.</w:t>
      </w:r>
    </w:p>
    <w:p>
      <w:pPr>
        <w:pStyle w:val="TextBodyIndent"/>
        <w:ind w:firstLine="720"/>
        <w:rPr>
          <w:rFonts w:ascii="Times New Roman KZ;Times New Roman" w:hAnsi="Times New Roman KZ;Times New Roman" w:cs="Times New Roman KZ;Times New Roman"/>
          <w:i/>
          <w:i/>
          <w:szCs w:val="28"/>
        </w:rPr>
      </w:pPr>
      <w:r>
        <w:rPr>
          <w:rFonts w:cs="Times New Roman KZ;Times New Roman" w:ascii="Times New Roman KZ;Times New Roman" w:hAnsi="Times New Roman KZ;Times New Roman"/>
          <w:i/>
          <w:szCs w:val="28"/>
        </w:rPr>
        <w:t>Ауызша ойналатын ойындар</w:t>
      </w:r>
    </w:p>
    <w:p>
      <w:pPr>
        <w:pStyle w:val="TextBodyIndent"/>
        <w:ind w:firstLine="720"/>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13. Жұлдызды сәт ойыны</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Бұл ойынды оқушыларды қатар бойынша немесе жеке оқушыларды тақтаға шығарып жарыстырғанда ойнатуға болады. Сабақ өту барысында көз жеткізгеніміздей оқушылардың білім деңгейлері бойынша 4-5 оқушыдан шығарып ойнатқан тиімді. Ойын шарты бойынша оқушы қойылған сұрақтарға әрі қысқы, әрі тез жауап беруі шарт. Сұрақ мөлшері 30,40,50 т.б. болуы мүмкін. Сұрақ мөлшеріне қарай жұлдызға жету шамасын белгілейміз. Мысалы, 10 сұраққа жеткен оқушы – алтын (5 деген баға), 8 сұраққа дұрыс жауап берген оқушы  - күміс (4), 6 сұраққа жауап берген оқушы – қола (3). Деген баға қоямыз. Ол өз еркіңіз бойынша құрастырылады.</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Үлкен ватман қағазға нөмірлер қойылып, сол нөмір оқушы кеудесіне тағылады. Ватман қағазға жасалынған қалташаларға оқушының жауап беруіне сәйкес жұлдызшалар салынып отырады. Кім мәреге жетеді, сол алтын жұлдыз иегері болып табылады.</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Мысалы, викториналық сұрақтардың түрлері.</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 xml:space="preserve">1.Қазақстан Республикасының астанасы </w:t>
      </w:r>
      <w:r>
        <w:rPr>
          <w:rFonts w:cs="Times New Roman KZ;Times New Roman" w:ascii="Times New Roman KZ;Times New Roman" w:hAnsi="Times New Roman KZ;Times New Roman"/>
          <w:b w:val="false"/>
          <w:i/>
          <w:szCs w:val="28"/>
        </w:rPr>
        <w:t>(Астана).</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2. Қазақстандағыеңби</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кшың</w:t>
      </w:r>
      <w:r>
        <w:rPr>
          <w:rFonts w:cs="Times New Roman KZ;Times New Roman" w:ascii="Times New Roman KZ;Times New Roman" w:hAnsi="Times New Roman KZ;Times New Roman"/>
          <w:b w:val="false"/>
          <w:i/>
          <w:szCs w:val="28"/>
        </w:rPr>
        <w:t>(Хан-тәң</w:t>
      </w:r>
      <w:r>
        <w:rPr>
          <w:rFonts w:cs="Times New Roman KZ;Times New Roman" w:ascii="Times New Roman KZ;Times New Roman" w:hAnsi="Times New Roman KZ;Times New Roman"/>
          <w:b w:val="false"/>
          <w:i/>
          <w:szCs w:val="28"/>
          <w:lang w:val="en-US"/>
        </w:rPr>
        <w:t>i</w:t>
      </w:r>
      <w:r>
        <w:rPr>
          <w:rFonts w:cs="Times New Roman KZ;Times New Roman" w:ascii="Times New Roman KZ;Times New Roman" w:hAnsi="Times New Roman KZ;Times New Roman"/>
          <w:b w:val="false"/>
          <w:i/>
          <w:szCs w:val="28"/>
        </w:rPr>
        <w:t>р</w:t>
      </w:r>
      <w:r>
        <w:rPr>
          <w:rFonts w:cs="Times New Roman KZ;Times New Roman" w:ascii="Times New Roman KZ;Times New Roman" w:hAnsi="Times New Roman KZ;Times New Roman"/>
          <w:b w:val="false"/>
          <w:i/>
          <w:szCs w:val="28"/>
          <w:lang w:val="en-US"/>
        </w:rPr>
        <w:t>i</w:t>
      </w:r>
      <w:r>
        <w:rPr>
          <w:rFonts w:cs="Times New Roman KZ;Times New Roman" w:ascii="Times New Roman KZ;Times New Roman" w:hAnsi="Times New Roman KZ;Times New Roman"/>
          <w:b w:val="false"/>
          <w:i/>
          <w:szCs w:val="28"/>
        </w:rPr>
        <w:t>).</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3. Оңтүст</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кҚазақстандағы</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өзенн</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ңб</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i/>
          <w:szCs w:val="28"/>
        </w:rPr>
        <w:t>(Сырдария).</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4. Еңүлкенматерик</w:t>
      </w:r>
      <w:r>
        <w:rPr>
          <w:rFonts w:cs="Times New Roman KZ;Times New Roman" w:ascii="Times New Roman KZ;Times New Roman" w:hAnsi="Times New Roman KZ;Times New Roman"/>
          <w:b w:val="false"/>
          <w:i/>
          <w:szCs w:val="28"/>
        </w:rPr>
        <w:t>(Евразия).</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Сұрақтарсыныпдеңгей</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ебайланыстыкүрделенебере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Олмұға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мдер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ңөзқалауыбойыншажүрг</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з</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лед</w:t>
      </w:r>
      <w:r>
        <w:rPr>
          <w:rFonts w:cs="Times New Roman KZ;Times New Roman" w:ascii="Times New Roman KZ;Times New Roman" w:hAnsi="Times New Roman KZ;Times New Roman"/>
          <w:b w:val="false"/>
          <w:szCs w:val="28"/>
          <w:lang w:val="en-US"/>
        </w:rPr>
        <w:t>i</w:t>
      </w:r>
    </w:p>
    <w:p>
      <w:pPr>
        <w:pStyle w:val="TextBodyIndent"/>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4. К</w:t>
      </w:r>
      <w:r>
        <w:rPr>
          <w:rFonts w:cs="Times New Roman KZ;Times New Roman" w:ascii="Times New Roman KZ;Times New Roman" w:hAnsi="Times New Roman KZ;Times New Roman"/>
          <w:szCs w:val="28"/>
          <w:lang w:val="en-US"/>
        </w:rPr>
        <w:t>i</w:t>
      </w:r>
      <w:r>
        <w:rPr>
          <w:rFonts w:cs="Times New Roman KZ;Times New Roman" w:ascii="Times New Roman KZ;Times New Roman" w:hAnsi="Times New Roman KZ;Times New Roman"/>
          <w:szCs w:val="28"/>
        </w:rPr>
        <w:t>мжылдамойыны</w:t>
      </w:r>
    </w:p>
    <w:p>
      <w:pPr>
        <w:pStyle w:val="TextBodyIndent"/>
        <w:ind w:firstLine="567"/>
        <w:jc w:val="both"/>
        <w:rPr/>
      </w:pPr>
      <w:r>
        <w:rPr>
          <w:rFonts w:cs="Times New Roman KZ;Times New Roman" w:ascii="Times New Roman KZ;Times New Roman" w:hAnsi="Times New Roman KZ;Times New Roman"/>
          <w:b w:val="false"/>
          <w:szCs w:val="28"/>
        </w:rPr>
        <w:t>Бұлойындыауызшадаойнатуғаболады. Оқушылардышапшаңойлауға, ұшқырлыққабаулиды. Кезкелгенгеографиясабағындапайдалануғаболады.</w:t>
      </w:r>
    </w:p>
    <w:p>
      <w:pPr>
        <w:pStyle w:val="TextBodyIndent"/>
        <w:ind w:firstLine="720"/>
        <w:jc w:val="both"/>
        <w:rPr/>
      </w:pPr>
      <w:r>
        <w:rPr>
          <w:rFonts w:cs="Times New Roman KZ;Times New Roman" w:ascii="Times New Roman KZ;Times New Roman" w:hAnsi="Times New Roman KZ;Times New Roman"/>
          <w:b w:val="false"/>
          <w:szCs w:val="28"/>
        </w:rPr>
        <w:t>Мысалы, 8-сыныптағы “Қазақстанныңтабиғаты” тақырыбы. Тақтаға 3-оқушышығарып, партаүст</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ежер-суаттарыжазылғанкеспелер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шашыпқоямыз (сандарышектеус</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з).Әрбiр оқушыға тапсырма берiледi. Олар өздерiне   белгiленген объектiлерiнiң атын белгiлi уақытта жинап алуы тиiс.</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Мысалы, 1-оқушы - өзендер</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2-оқушы -көлдер</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3-оқушы  - таулар.</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Оқушылардың қайсысы кесте iшiнен өздерiне берiлген объектiлерiн тез, әрi дұрыс жинап алса, сол оқушы жеңiмпаз болып табылады.</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 xml:space="preserve">(8-кесте). </w:t>
      </w:r>
    </w:p>
    <w:p>
      <w:pPr>
        <w:pStyle w:val="TextBodyIndent"/>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5. Әзiл-жұмбақ викториналар</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География сабақтарында қызықты да әзiлге құрылған жұмбақ-сұрақтарды да қолданамыз. Мұндай сұрақтар оқушылардың ойлау қабiлетiн шыңдап, бiлiмiн арттырады. Мысалы,</w:t>
      </w:r>
    </w:p>
    <w:p>
      <w:pPr>
        <w:pStyle w:val="TextBodyIndent"/>
        <w:ind w:firstLine="720"/>
        <w:jc w:val="both"/>
        <w:rPr/>
      </w:pPr>
      <w:r>
        <w:rPr>
          <w:rFonts w:cs="Times New Roman KZ;Times New Roman" w:ascii="Times New Roman KZ;Times New Roman" w:hAnsi="Times New Roman KZ;Times New Roman"/>
          <w:b w:val="false"/>
          <w:szCs w:val="28"/>
        </w:rPr>
        <w:t xml:space="preserve">1. Қандай шарды домалатуға болмайды  </w:t>
      </w:r>
      <w:r>
        <w:rPr>
          <w:rFonts w:cs="Times New Roman KZ;Times New Roman" w:ascii="Times New Roman KZ;Times New Roman" w:hAnsi="Times New Roman KZ;Times New Roman"/>
          <w:b w:val="false"/>
          <w:i/>
          <w:szCs w:val="28"/>
        </w:rPr>
        <w:t>(Моточкин  шар)</w:t>
      </w:r>
      <w:r>
        <w:rPr>
          <w:rFonts w:cs="Times New Roman KZ;Times New Roman" w:ascii="Times New Roman KZ;Times New Roman" w:hAnsi="Times New Roman KZ;Times New Roman"/>
          <w:b w:val="false"/>
          <w:szCs w:val="28"/>
        </w:rPr>
        <w:t>.</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 xml:space="preserve">2. Қандай қақпаға доп ұруға болмайды  </w:t>
      </w:r>
      <w:r>
        <w:rPr>
          <w:rFonts w:cs="Times New Roman KZ;Times New Roman" w:ascii="Times New Roman KZ;Times New Roman" w:hAnsi="Times New Roman KZ;Times New Roman"/>
          <w:b w:val="false"/>
          <w:i/>
          <w:szCs w:val="28"/>
        </w:rPr>
        <w:t>(Карский).</w:t>
      </w:r>
    </w:p>
    <w:p>
      <w:pPr>
        <w:pStyle w:val="TextBodyIndent"/>
        <w:ind w:firstLine="720"/>
        <w:jc w:val="both"/>
        <w:rPr/>
      </w:pPr>
      <w:r>
        <w:rPr>
          <w:rFonts w:cs="Times New Roman KZ;Times New Roman" w:ascii="Times New Roman KZ;Times New Roman" w:hAnsi="Times New Roman KZ;Times New Roman"/>
          <w:b w:val="false"/>
          <w:szCs w:val="28"/>
        </w:rPr>
        <w:t xml:space="preserve">3. Ресейде қандай қалалар әйелдiң аттарымен аталады  </w:t>
      </w:r>
      <w:r>
        <w:rPr>
          <w:rFonts w:cs="Times New Roman KZ;Times New Roman" w:ascii="Times New Roman KZ;Times New Roman" w:hAnsi="Times New Roman KZ;Times New Roman"/>
          <w:b w:val="false"/>
          <w:i/>
          <w:szCs w:val="28"/>
        </w:rPr>
        <w:t>(Лида, Ольга)</w:t>
      </w:r>
      <w:r>
        <w:rPr>
          <w:rFonts w:cs="Times New Roman KZ;Times New Roman" w:ascii="Times New Roman KZ;Times New Roman" w:hAnsi="Times New Roman KZ;Times New Roman"/>
          <w:b w:val="false"/>
          <w:szCs w:val="28"/>
        </w:rPr>
        <w:t>.</w:t>
      </w:r>
    </w:p>
    <w:p>
      <w:pPr>
        <w:pStyle w:val="TextBodyIndent"/>
        <w:ind w:firstLine="720"/>
        <w:jc w:val="both"/>
        <w:rPr/>
      </w:pPr>
      <w:r>
        <w:rPr>
          <w:rFonts w:cs="Times New Roman KZ;Times New Roman" w:ascii="Times New Roman KZ;Times New Roman" w:hAnsi="Times New Roman KZ;Times New Roman"/>
          <w:b w:val="false"/>
          <w:szCs w:val="28"/>
        </w:rPr>
        <w:t xml:space="preserve">4. Қазақстанның қандай қаласының аты, сол жердiң тұрғындарының   бұрынғы кәсiбiн көрсетедi  </w:t>
      </w:r>
      <w:r>
        <w:rPr>
          <w:rFonts w:cs="Times New Roman KZ;Times New Roman" w:ascii="Times New Roman KZ;Times New Roman" w:hAnsi="Times New Roman KZ;Times New Roman"/>
          <w:b w:val="false"/>
          <w:i/>
          <w:szCs w:val="28"/>
        </w:rPr>
        <w:t>(Жезқазған)</w:t>
      </w:r>
      <w:r>
        <w:rPr>
          <w:rFonts w:cs="Times New Roman KZ;Times New Roman" w:ascii="Times New Roman KZ;Times New Roman" w:hAnsi="Times New Roman KZ;Times New Roman"/>
          <w:b w:val="false"/>
          <w:szCs w:val="28"/>
        </w:rPr>
        <w:t>.</w:t>
      </w:r>
    </w:p>
    <w:p>
      <w:pPr>
        <w:pStyle w:val="TextBodyIndent"/>
        <w:ind w:firstLine="720"/>
        <w:jc w:val="both"/>
        <w:rPr/>
      </w:pPr>
      <w:r>
        <w:rPr>
          <w:rFonts w:cs="Times New Roman KZ;Times New Roman" w:ascii="Times New Roman KZ;Times New Roman" w:hAnsi="Times New Roman KZ;Times New Roman"/>
          <w:b w:val="false"/>
          <w:szCs w:val="28"/>
        </w:rPr>
        <w:t xml:space="preserve">5. Оралда қандай өзен шахмат фигурасының атымен аталады  </w:t>
      </w:r>
      <w:r>
        <w:rPr>
          <w:rFonts w:cs="Times New Roman KZ;Times New Roman" w:ascii="Times New Roman KZ;Times New Roman" w:hAnsi="Times New Roman KZ;Times New Roman"/>
          <w:b w:val="false"/>
          <w:i/>
          <w:szCs w:val="28"/>
        </w:rPr>
        <w:t>(Тура)</w:t>
      </w:r>
      <w:r>
        <w:rPr>
          <w:rFonts w:cs="Times New Roman KZ;Times New Roman" w:ascii="Times New Roman KZ;Times New Roman" w:hAnsi="Times New Roman KZ;Times New Roman"/>
          <w:b w:val="false"/>
          <w:szCs w:val="28"/>
        </w:rPr>
        <w:t>т.б.</w:t>
      </w:r>
    </w:p>
    <w:p>
      <w:pPr>
        <w:pStyle w:val="TextBodyIndent"/>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6. Географиялық жұмбақтар</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Сабақта оқушыларды сергiту үшiн географиялық жұмбақтарды да жиi қолданамыз. Мысалы,</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 xml:space="preserve">1. Шетi бар, шегi жоқ  </w:t>
      </w:r>
      <w:r>
        <w:rPr>
          <w:rFonts w:cs="Times New Roman KZ;Times New Roman" w:ascii="Times New Roman KZ;Times New Roman" w:hAnsi="Times New Roman KZ;Times New Roman"/>
          <w:b w:val="false"/>
          <w:i/>
          <w:szCs w:val="28"/>
        </w:rPr>
        <w:t>(Көкжиек).</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2. Жер бетiнiң кескiнiн,</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Түрлi-түспен көрсеткен.</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Болса да өзi құрметтi,</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 xml:space="preserve">Тиiптi орын ең шеттен  </w:t>
      </w:r>
      <w:r>
        <w:rPr>
          <w:rFonts w:cs="Times New Roman KZ;Times New Roman" w:ascii="Times New Roman KZ;Times New Roman" w:hAnsi="Times New Roman KZ;Times New Roman"/>
          <w:b w:val="false"/>
          <w:i/>
          <w:szCs w:val="28"/>
        </w:rPr>
        <w:t>(шартты белгiлер).</w:t>
      </w:r>
    </w:p>
    <w:p>
      <w:pPr>
        <w:pStyle w:val="TextBodyIndent"/>
        <w:ind w:firstLine="720"/>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3.  Қаласы бар, үйi жоқ,</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Даласы бар, шөбi жоқ.</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Мұхиты бар, суы жоқ,</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Орманы бар, нуы жоқ.</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Шыңдары да теп-тегiс,</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Құмдары да теп-тегiс.</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 xml:space="preserve">Кең жазықтан әр түрлi,   </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Керегiңдi көресiң.</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Бар әлемдi табасың,</w:t>
      </w:r>
    </w:p>
    <w:p>
      <w:pPr>
        <w:pStyle w:val="TextBodyIndent"/>
        <w:ind w:firstLine="720"/>
        <w:jc w:val="both"/>
        <w:rPr>
          <w:rFonts w:ascii="Times New Roman KZ;Times New Roman" w:hAnsi="Times New Roman KZ;Times New Roman" w:cs="Times New Roman KZ;Times New Roman"/>
          <w:b w:val="false"/>
          <w:b w:val="false"/>
          <w:szCs w:val="28"/>
        </w:rPr>
      </w:pPr>
      <w:r>
        <w:rPr>
          <w:rFonts w:eastAsia="Times New Roman KZ;Times New Roman" w:cs="Times New Roman KZ;Times New Roman" w:ascii="Times New Roman KZ;Times New Roman" w:hAnsi="Times New Roman KZ;Times New Roman"/>
          <w:b w:val="false"/>
          <w:szCs w:val="28"/>
        </w:rPr>
        <w:t xml:space="preserve">     </w:t>
      </w:r>
      <w:r>
        <w:rPr>
          <w:rFonts w:cs="Times New Roman KZ;Times New Roman" w:ascii="Times New Roman KZ;Times New Roman" w:hAnsi="Times New Roman KZ;Times New Roman"/>
          <w:b w:val="false"/>
          <w:szCs w:val="28"/>
        </w:rPr>
        <w:t xml:space="preserve">Өзiң таң боп қаласың </w:t>
      </w:r>
      <w:r>
        <w:rPr>
          <w:rFonts w:cs="Times New Roman KZ;Times New Roman" w:ascii="Times New Roman KZ;Times New Roman" w:hAnsi="Times New Roman KZ;Times New Roman"/>
          <w:b w:val="false"/>
          <w:i/>
          <w:szCs w:val="28"/>
        </w:rPr>
        <w:t xml:space="preserve"> (географиялық карта).</w:t>
      </w:r>
    </w:p>
    <w:p>
      <w:pPr>
        <w:pStyle w:val="TextBodyIndent"/>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7. Магазин ойыны</w:t>
      </w:r>
    </w:p>
    <w:p>
      <w:pPr>
        <w:pStyle w:val="TextBodyIndent"/>
        <w:ind w:firstLine="567"/>
        <w:jc w:val="both"/>
        <w:rPr/>
      </w:pPr>
      <w:r>
        <w:rPr>
          <w:rFonts w:cs="Times New Roman KZ;Times New Roman" w:ascii="Times New Roman KZ;Times New Roman" w:hAnsi="Times New Roman KZ;Times New Roman"/>
          <w:b w:val="false"/>
          <w:szCs w:val="28"/>
        </w:rPr>
        <w:t>Мұға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м - сатушы, ал оқушылар - сатып алушылар. Мұға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м қағаздан түр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заттардың бейнес</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 жасап, артына тақырыпқа сәйкес сұрақтар жазады. Затты   сатып алған оқушы сұраққа жауап беред. Егер сұраққа дұрыс жауап берсе, сол затты сатып алған болып есепте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е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w:t>
      </w:r>
    </w:p>
    <w:p>
      <w:pPr>
        <w:pStyle w:val="TextBodyIndent"/>
        <w:ind w:firstLine="720"/>
        <w:rPr/>
      </w:pPr>
      <w:r>
        <w:rPr>
          <w:rFonts w:cs="Times New Roman KZ;Times New Roman" w:ascii="Times New Roman KZ;Times New Roman" w:hAnsi="Times New Roman KZ;Times New Roman"/>
          <w:szCs w:val="28"/>
        </w:rPr>
        <w:t>18. Ролд</w:t>
      </w:r>
      <w:r>
        <w:rPr>
          <w:rFonts w:cs="Times New Roman KZ;Times New Roman" w:ascii="Times New Roman KZ;Times New Roman" w:hAnsi="Times New Roman KZ;Times New Roman"/>
          <w:szCs w:val="28"/>
          <w:lang w:val="en-US"/>
        </w:rPr>
        <w:t>i</w:t>
      </w:r>
      <w:r>
        <w:rPr>
          <w:rFonts w:cs="Times New Roman KZ;Times New Roman" w:ascii="Times New Roman KZ;Times New Roman" w:hAnsi="Times New Roman KZ;Times New Roman"/>
          <w:szCs w:val="28"/>
        </w:rPr>
        <w:t>к ойындар</w:t>
      </w:r>
    </w:p>
    <w:p>
      <w:pPr>
        <w:pStyle w:val="TextBodyIndent"/>
        <w:ind w:firstLine="720"/>
        <w:jc w:val="both"/>
        <w:rPr/>
      </w:pPr>
      <w:r>
        <w:rPr>
          <w:rFonts w:cs="Times New Roman KZ;Times New Roman" w:ascii="Times New Roman KZ;Times New Roman" w:hAnsi="Times New Roman KZ;Times New Roman"/>
          <w:b w:val="false"/>
          <w:szCs w:val="28"/>
        </w:rPr>
        <w:t>География сабақтарында көп қолданылатын ойын түрл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ң б</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 рол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к ойындар. Мысалы, 8-сыныптағы “Қазақстан ж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ң зерттелу“ тақырыбын алсақ, оқушылар П.П.Семенов-Тян-Шанский, Ш.Уәлиханов, С.Л.Берг т.б. атақты саяхатшы-зерттеуш</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лер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ң бейнес</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 сомдап, рол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к ойындарға қатысады  Сабақта мұға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м тек ұйымдастырушы, ал оқушылар сабақты өзд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өтк</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зе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Мұнда оқушылар өз бетт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мен </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здене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және сабаққа деген жауапкерш</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кт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артады. Сабақта оқушылар саяхатшы, ғалым, зерттеуш</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лер мен басқа да ролдер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сомдай алады.</w:t>
      </w:r>
    </w:p>
    <w:p>
      <w:pPr>
        <w:pStyle w:val="TextBodyIndent"/>
        <w:ind w:firstLine="720"/>
        <w:jc w:val="both"/>
        <w:rPr/>
      </w:pPr>
      <w:r>
        <w:rPr>
          <w:rFonts w:cs="Times New Roman KZ;Times New Roman" w:ascii="Times New Roman KZ;Times New Roman" w:hAnsi="Times New Roman KZ;Times New Roman"/>
          <w:b w:val="false"/>
          <w:szCs w:val="28"/>
        </w:rPr>
        <w:t>Сабақта қазақ халқының ұлттық ойындары “Көкпар”, “Бәйге”, “Алтын   сақа” тә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з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ойындарын қолдануымызға болады. Мұның бә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викториналық сұрақтар арқылы жүзеге асады. Мысалы, “Қыз қуу” ойыны.  Тақтаға б</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р қыз бен ұл шығарылып, сұраққа кезек-кезек жауап бере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Әр сұраққа аялдама белг</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лен</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п, белг</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б</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р мәре қойылады. Сұрақ саны 8-10 болып, жең</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л және нақты ет</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п қойылады. Егер ж</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г</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т мү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рмей жауап берсе, қызды қуып жеткен</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және к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с</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ше.</w:t>
      </w:r>
    </w:p>
    <w:p>
      <w:pPr>
        <w:pStyle w:val="TextBodyIndent"/>
        <w:ind w:firstLine="720"/>
        <w:jc w:val="both"/>
        <w:rPr/>
      </w:pPr>
      <w:r>
        <w:rPr>
          <w:rFonts w:cs="Times New Roman KZ;Times New Roman" w:ascii="Times New Roman KZ;Times New Roman" w:hAnsi="Times New Roman KZ;Times New Roman"/>
          <w:b w:val="false"/>
          <w:szCs w:val="28"/>
        </w:rPr>
        <w:t>Сонымен, география пәнд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ң сабақтарында ойын ә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ст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н қолдану  оқушылардың пәнге деген қызығушылығын арттырып, </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скер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г</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xml:space="preserve"> мен дағдысын  қалыптастырады.</w:t>
      </w:r>
    </w:p>
    <w:p>
      <w:pPr>
        <w:pStyle w:val="Heading3"/>
        <w:tabs>
          <w:tab w:val="clear" w:pos="708"/>
          <w:tab w:val="left" w:pos="3261" w:leader="none"/>
        </w:tabs>
        <w:rPr>
          <w:rFonts w:ascii="Times New Roman KZ;Times New Roman" w:hAnsi="Times New Roman KZ;Times New Roman" w:cs="Times New Roman KZ;Times New Roman"/>
          <w:i w:val="false"/>
          <w:i w:val="false"/>
          <w:szCs w:val="28"/>
          <w:u w:val="none"/>
        </w:rPr>
      </w:pPr>
      <w:r>
        <w:rPr>
          <w:rFonts w:cs="Times New Roman KZ;Times New Roman" w:ascii="Times New Roman KZ;Times New Roman" w:hAnsi="Times New Roman KZ;Times New Roman"/>
          <w:i w:val="false"/>
          <w:szCs w:val="28"/>
          <w:u w:val="none"/>
        </w:rPr>
        <w:t xml:space="preserve">19. </w:t>
      </w:r>
      <w:r>
        <w:rPr>
          <w:rFonts w:cs="Times New Roman KZ;Times New Roman" w:ascii="Times New Roman KZ;Times New Roman" w:hAnsi="Times New Roman KZ;Times New Roman"/>
          <w:i w:val="false"/>
          <w:szCs w:val="28"/>
          <w:u w:val="none"/>
          <w:lang w:val="en-US"/>
        </w:rPr>
        <w:t>I</w:t>
      </w:r>
      <w:r>
        <w:rPr>
          <w:rFonts w:cs="Times New Roman KZ;Times New Roman" w:ascii="Times New Roman KZ;Times New Roman" w:hAnsi="Times New Roman KZ;Times New Roman"/>
          <w:i w:val="false"/>
          <w:szCs w:val="28"/>
          <w:u w:val="none"/>
        </w:rPr>
        <w:t>скерл</w:t>
      </w:r>
      <w:r>
        <w:rPr>
          <w:rFonts w:cs="Times New Roman KZ;Times New Roman" w:ascii="Times New Roman KZ;Times New Roman" w:hAnsi="Times New Roman KZ;Times New Roman"/>
          <w:i w:val="false"/>
          <w:szCs w:val="28"/>
          <w:u w:val="none"/>
          <w:lang w:val="en-US"/>
        </w:rPr>
        <w:t>i</w:t>
      </w:r>
      <w:r>
        <w:rPr>
          <w:rFonts w:cs="Times New Roman KZ;Times New Roman" w:ascii="Times New Roman KZ;Times New Roman" w:hAnsi="Times New Roman KZ;Times New Roman"/>
          <w:i w:val="false"/>
          <w:szCs w:val="28"/>
          <w:u w:val="none"/>
        </w:rPr>
        <w:t>койындар</w:t>
      </w:r>
    </w:p>
    <w:p>
      <w:pPr>
        <w:pStyle w:val="TextBodyIndent"/>
        <w:jc w:val="both"/>
        <w:rPr/>
      </w:pPr>
      <w:r>
        <w:rPr>
          <w:rFonts w:cs="Times New Roman KZ;Times New Roman" w:ascii="Times New Roman KZ;Times New Roman" w:hAnsi="Times New Roman KZ;Times New Roman"/>
          <w:b w:val="false"/>
          <w:szCs w:val="28"/>
        </w:rPr>
        <w:tab/>
        <w:t>Географиялықойындарерк</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шығармашылық</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с-әрекетрет</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деоқушыныңойын, қиялындамытатын, сөз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кқорынмолайтыпөзбет</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мен</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зденуге, еңбектенугедағдыландырады. Соныменқатароқушылардыңсабаққақызығуын, белсен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г</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арттыратын, ойлауқаб</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лет</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дамытуға, ұжымшылдыққатәрбиелей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жәнетапқырлыққа, алғырлыққа, жылдамдыққабаулиды. Ойынүст</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деоқушы</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скер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кпентүр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дағдынымеңг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п, бек</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туге, қорытындыжасауғаүйрене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 Кезкелгенсабақтыдаярлағандажәнеөтк</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згенд</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г</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сияқты</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скер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койындардыңмақсат-м</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деттер</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нанықтапалукерек. Осыүшб</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рл</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кмақсатоның</w:t>
      </w:r>
      <w:r>
        <w:rPr>
          <w:rFonts w:cs="Times New Roman KZ;Times New Roman" w:ascii="Times New Roman KZ;Times New Roman" w:hAnsi="Times New Roman KZ;Times New Roman"/>
          <w:b w:val="false"/>
          <w:szCs w:val="28"/>
          <w:lang w:val="en-US"/>
        </w:rPr>
        <w:t>i</w:t>
      </w:r>
      <w:r>
        <w:rPr>
          <w:rFonts w:cs="Times New Roman KZ;Times New Roman" w:ascii="Times New Roman KZ;Times New Roman" w:hAnsi="Times New Roman KZ;Times New Roman"/>
          <w:b w:val="false"/>
          <w:szCs w:val="28"/>
        </w:rPr>
        <w:t>скеасыружолдарынабағыт-бағдарберед</w:t>
      </w:r>
      <w:r>
        <w:rPr>
          <w:rFonts w:cs="Times New Roman KZ;Times New Roman" w:ascii="Times New Roman KZ;Times New Roman" w:hAnsi="Times New Roman KZ;Times New Roman"/>
          <w:b w:val="false"/>
          <w:szCs w:val="28"/>
          <w:lang w:val="en-US"/>
        </w:rPr>
        <w:t>i</w:t>
      </w:r>
      <w:r>
        <w:rPr/>
        <w:t>.</w:t>
      </w:r>
    </w:p>
    <w:tbl>
      <w:tblPr>
        <w:tblW w:w="8613" w:type="dxa"/>
        <w:jc w:val="left"/>
        <w:tblInd w:w="-113" w:type="dxa"/>
        <w:tblLayout w:type="fixed"/>
        <w:tblCellMar>
          <w:top w:w="0" w:type="dxa"/>
          <w:left w:w="108" w:type="dxa"/>
          <w:bottom w:w="0" w:type="dxa"/>
          <w:right w:w="108" w:type="dxa"/>
        </w:tblCellMar>
      </w:tblPr>
      <w:tblGrid>
        <w:gridCol w:w="2376"/>
        <w:gridCol w:w="3686"/>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i/>
                <w:i/>
                <w:sz w:val="28"/>
                <w:szCs w:val="28"/>
              </w:rPr>
            </w:pPr>
            <w:r>
              <w:rPr>
                <w:rFonts w:cs="Times New Roman KZ;Times New Roman" w:ascii="Times New Roman KZ;Times New Roman" w:hAnsi="Times New Roman KZ;Times New Roman"/>
                <w:i/>
                <w:sz w:val="28"/>
                <w:szCs w:val="28"/>
              </w:rPr>
              <w:t>Бiлiмдiлi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i/>
                <w:i/>
                <w:sz w:val="28"/>
                <w:szCs w:val="28"/>
              </w:rPr>
            </w:pPr>
            <w:r>
              <w:rPr>
                <w:rFonts w:cs="Times New Roman KZ;Times New Roman" w:ascii="Times New Roman KZ;Times New Roman" w:hAnsi="Times New Roman KZ;Times New Roman"/>
                <w:i/>
                <w:sz w:val="28"/>
                <w:szCs w:val="28"/>
              </w:rPr>
              <w:t>Дамытушы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i/>
                <w:i/>
                <w:sz w:val="28"/>
                <w:szCs w:val="28"/>
              </w:rPr>
            </w:pPr>
            <w:r>
              <w:rPr>
                <w:rFonts w:cs="Times New Roman KZ;Times New Roman" w:ascii="Times New Roman KZ;Times New Roman" w:hAnsi="Times New Roman KZ;Times New Roman"/>
                <w:i/>
                <w:sz w:val="28"/>
                <w:szCs w:val="28"/>
              </w:rPr>
              <w:t>Тәрбиелi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Негiзгi ұғымдар мен  заңдылықтарды  меңгер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Әлеуметтiк-экономика-</w:t>
            </w:r>
          </w:p>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лық жүйенiң элементтерi  мен олардың арасындағы  байланысты дамытуға  бағыт–бағдар б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Кәсiптiк көзқарасты қалыптасты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Статистикалық  зерттеулер жасау, әр  түрлi ақпараттар ағынымен жұмыс  iстеуге дағдыланд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Қазiргi экономикалық  ойлау қабiлеттерiн дамытуға ықпал  жаса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Шешiм қабылдауда кәсiби көзқарасты  қалыптастыруға  қоғамдық бағыт-бағдар бе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Дәлелдi де, дәйектi  шешiмдер  қабылдауға үйрен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Iскерлiк қабiлеттерiн дам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абиғи ресурстардың  барлық түрлерiн үнемдеу керектiгiн дәлелдеу. Мәселелердi шешуде  барлық ойынға  қатысушылардың  мүдделерiн есепке алу.</w:t>
            </w:r>
          </w:p>
        </w:tc>
      </w:tr>
    </w:tbl>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TextBodyIndent"/>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ab/>
        <w:t>Iскерлiк ойындарды өткiзудiң әдiс-тәсiлдерiнiң үлгi жоспары:</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ның аты;</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қысқаша сипаттамасы;</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жаңа ұғымдар (ойын барысында қалыптасатын нақты ұғымдар);</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ның мақсаты мен мiндеттерi (ойының алдына қойған мақсаттары мен мiндеттерi);</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алдын-ала берiлетiн тапсырмалар (ол барлық ойында кездесе бермейдi);</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рөлдерге бөлу (кейбiр ойындарда рөлдерге бөлiнбейдi, ойын  барысында өзi қалыптасады, оны мұғалiм алдын-ала бiледi және керек кезiнде ойынға өзi араласып кетедi);</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 жағдайына кiру (ереже бойынша тарау тезис түрiнде баяндалады</w:t>
      </w:r>
    </w:p>
    <w:p>
      <w:pPr>
        <w:pStyle w:val="Normal"/>
        <w:numPr>
          <w:ilvl w:val="0"/>
          <w:numId w:val="2"/>
        </w:numPr>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ал мұғалiмнiң рөлi ойынды әрi қарай дамытуға ықпал жасау);</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ның кезеңдерi (ойындағы iс-әрекеттер кезеңдермен сипатталады, ол тәжiрибеде ойынға сәйкес келедi);</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ның қорытындысы (ойынның әрбiр кезеңiнде жеткен жетiстiктер, сонымен қатар жеңiмпаздарды марапаттау);</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йынның нәтижесiн талдау (эвристикалық әңгiме түрiнде өтедi). Мұнда оқушыларға қойылатын сұрақтар мен олардың жауаптары анықталады және осы өткен материалдарды қайталауға арналады);</w:t>
      </w:r>
    </w:p>
    <w:p>
      <w:pPr>
        <w:pStyle w:val="Normal"/>
        <w:numPr>
          <w:ilvl w:val="0"/>
          <w:numId w:val="2"/>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үй тапсырмасы (сауалнама түрiнде жүргiзуге де болады, бұл әр оқушының алған бiлiмдерiн тексеруге мүмкiндiк бередi. Кейде ойын басталмай тұрып анкета беруге болады. Ол оқушылардың ойынға араласуына қолайлы жағдай туғыза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өбiнде 6-7-8 сыныптарда тәжiрибеде пайдаланып жүрген ойындар оқушылардың ой-өрiсiн дамыту мақсатында өткiзiледi де, 9-10 сыныптарда оқушылар iзденiсiн, логикалық ойлау, қабiлеттерiн дамытуға арналады. Бiрақ оқытудың барлық түрлерiн ойын түрiнде өткiзу мүмкiн емес.</w:t>
      </w:r>
    </w:p>
    <w:p>
      <w:pPr>
        <w:pStyle w:val="TextBodyIndent"/>
        <w:jc w:val="both"/>
        <w:rPr/>
      </w:pPr>
      <w:r>
        <w:rPr>
          <w:rFonts w:cs="Times New Roman KZ;Times New Roman" w:ascii="Times New Roman KZ;Times New Roman" w:hAnsi="Times New Roman KZ;Times New Roman"/>
          <w:szCs w:val="28"/>
        </w:rPr>
        <w:tab/>
      </w:r>
      <w:r>
        <w:rPr>
          <w:rFonts w:cs="Times New Roman KZ;Times New Roman" w:ascii="Times New Roman KZ;Times New Roman" w:hAnsi="Times New Roman KZ;Times New Roman"/>
          <w:b w:val="false"/>
          <w:szCs w:val="28"/>
        </w:rPr>
        <w:t>Оқу үрдiсiнде әсiресе оқушылардың жас ерекшелiктерiн ескерсек, жоғары сыныптарда жаңа ұғымдарды қалыптастыру, қоғамдағы басқа да өзгерiстер мен iс-әрекеттердi талдауда iскерлiк ойындардың рөлi зор.</w:t>
      </w:r>
    </w:p>
    <w:p>
      <w:pPr>
        <w:pStyle w:val="Normal"/>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r>
    </w:p>
    <w:p>
      <w:pPr>
        <w:pStyle w:val="Normal"/>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r>
    </w:p>
    <w:p>
      <w:pPr>
        <w:pStyle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az">
    <w:altName w:val="Times New Roman"/>
    <w:charset w:val="cc"/>
    <w:family w:val="roman"/>
    <w:pitch w:val="variable"/>
  </w:font>
  <w:font w:name="Times New R Kaz">
    <w:altName w:val="Times New Roman"/>
    <w:charset w:val="00"/>
    <w:family w:val="roman"/>
    <w:pitch w:val="variable"/>
  </w:font>
  <w:font w:name="Times Kaz">
    <w:altName w:val="Courier New"/>
    <w:charset w:val="00"/>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Z">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New Roman Kaz;Times New Roman" w:hAnsi="Times New Roman Kaz;Times New Roman" w:cs="Times New Roman Kaz;Times New Roman"/>
      <w:b/>
      <w:sz w:val="28"/>
    </w:rPr>
  </w:style>
  <w:style w:type="paragraph" w:styleId="Heading2">
    <w:name w:val="Heading 2"/>
    <w:basedOn w:val="Normal"/>
    <w:next w:val="Normal"/>
    <w:qFormat/>
    <w:pPr>
      <w:keepNext w:val="true"/>
      <w:numPr>
        <w:ilvl w:val="1"/>
        <w:numId w:val="1"/>
      </w:numPr>
      <w:ind w:firstLine="567"/>
      <w:jc w:val="both"/>
      <w:outlineLvl w:val="1"/>
    </w:pPr>
    <w:rPr>
      <w:rFonts w:ascii="Times New Roman Kaz;Times New Roman" w:hAnsi="Times New Roman Kaz;Times New Roman" w:cs="Times New Roman Kaz;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Kaz;Times New Roman" w:hAnsi="Times New Roman Kaz;Times New Roman" w:cs="Times New Roman Kaz;Times New Roman"/>
      <w:b/>
      <w:i/>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Kaz;Times New Roman" w:hAnsi="Times New Roman Kaz;Times New Roman" w:eastAsia="Times New Roman" w:cs="Times New Roman"/>
      <w:b/>
      <w:sz w:val="28"/>
      <w:szCs w:val="20"/>
    </w:rPr>
  </w:style>
  <w:style w:type="character" w:styleId="2">
    <w:name w:val="Заголовок 2 Знак"/>
    <w:basedOn w:val="Style11"/>
    <w:qFormat/>
    <w:rPr>
      <w:rFonts w:ascii="Times New Roman Kaz;Times New Roman" w:hAnsi="Times New Roman Kaz;Times New Roman" w:eastAsia="Times New Roman" w:cs="Times New Roman"/>
      <w:sz w:val="28"/>
      <w:szCs w:val="20"/>
    </w:rPr>
  </w:style>
  <w:style w:type="character" w:styleId="3">
    <w:name w:val="Заголовок 3 Знак"/>
    <w:basedOn w:val="Style11"/>
    <w:qFormat/>
    <w:rPr>
      <w:rFonts w:ascii="Times New Roman Kaz;Times New Roman" w:hAnsi="Times New Roman Kaz;Times New Roman" w:eastAsia="Times New Roman" w:cs="Times New Roman"/>
      <w:b/>
      <w:i/>
      <w:sz w:val="28"/>
      <w:szCs w:val="20"/>
      <w:u w:val="single"/>
    </w:rPr>
  </w:style>
  <w:style w:type="character" w:styleId="Style12">
    <w:name w:val="Основной текст с отступом Знак"/>
    <w:basedOn w:val="Style11"/>
    <w:qFormat/>
    <w:rPr>
      <w:rFonts w:ascii="Times New R Kaz;Times New Roman" w:hAnsi="Times New R Kaz;Times New Roman" w:eastAsia="Times New Roman" w:cs="Times New Roman"/>
      <w:b/>
      <w:sz w:val="28"/>
      <w:szCs w:val="20"/>
    </w:rPr>
  </w:style>
  <w:style w:type="character" w:styleId="21">
    <w:name w:val="Основной текст с отступом 2 Знак"/>
    <w:basedOn w:val="Style11"/>
    <w:qFormat/>
    <w:rPr>
      <w:rFonts w:ascii="Times Kaz;Courier New" w:hAnsi="Times Kaz;Courier New" w:eastAsia="Times New Roman" w:cs="Times New Roman"/>
      <w:sz w:val="24"/>
      <w:szCs w:val="20"/>
    </w:rPr>
  </w:style>
  <w:style w:type="character" w:styleId="31">
    <w:name w:val="Основной текст 3 Знак"/>
    <w:basedOn w:val="Style11"/>
    <w:qFormat/>
    <w:rPr>
      <w:rFonts w:ascii="Times Kaz;Courier New" w:hAnsi="Times Kaz;Courier New" w:eastAsia="Times New Roman" w:cs="Times New Roman"/>
      <w:b/>
      <w:sz w:val="24"/>
      <w:szCs w:val="20"/>
    </w:rPr>
  </w:style>
  <w:style w:type="character" w:styleId="Style13">
    <w:name w:val="Основной текст Знак"/>
    <w:basedOn w:val="Style11"/>
    <w:qFormat/>
    <w:rPr>
      <w:rFonts w:ascii="Times New Roman Kaz;Times New Roman" w:hAnsi="Times New Roman Kaz;Times New Roman" w:eastAsia="Times New Roman" w:cs="Times New Roman"/>
      <w:sz w:val="28"/>
      <w:szCs w:val="20"/>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az;Times New Roman" w:hAnsi="Times New Roman Kaz;Times New Roman" w:cs="Times New Roman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 Kaz;Times New Roman" w:hAnsi="Times New R Kaz;Times New Roman" w:cs="Times New R Kaz;Times New Roman"/>
      <w:b/>
      <w:sz w:val="28"/>
    </w:rPr>
  </w:style>
  <w:style w:type="paragraph" w:styleId="22">
    <w:name w:val="Основной текст с отступом 2"/>
    <w:basedOn w:val="Normal"/>
    <w:qFormat/>
    <w:pPr>
      <w:ind w:firstLine="360"/>
      <w:jc w:val="both"/>
    </w:pPr>
    <w:rPr>
      <w:rFonts w:ascii="Times Kaz;Courier New" w:hAnsi="Times Kaz;Courier New" w:cs="Times Kaz;Courier New"/>
      <w:sz w:val="24"/>
    </w:rPr>
  </w:style>
  <w:style w:type="paragraph" w:styleId="33">
    <w:name w:val="Основной текст 3"/>
    <w:basedOn w:val="Normal"/>
    <w:qFormat/>
    <w:pPr>
      <w:jc w:val="center"/>
    </w:pPr>
    <w:rPr>
      <w:rFonts w:ascii="Times Kaz;Courier New" w:hAnsi="Times Kaz;Courier New" w:cs="Times Kaz;Courier New"/>
      <w:b/>
      <w:sz w:val="24"/>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7:00Z</dcterms:created>
  <dc:creator>Гульнур Маратова</dc:creator>
  <dc:description/>
  <cp:keywords/>
  <dc:language>en-US</dc:language>
  <cp:lastModifiedBy>acer</cp:lastModifiedBy>
  <dcterms:modified xsi:type="dcterms:W3CDTF">2020-01-10T04:40:00Z</dcterms:modified>
  <cp:revision>4</cp:revision>
  <dc:subject/>
  <dc:title/>
</cp:coreProperties>
</file>